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9               января              18  </w:t>
        <w:tab/>
        <w:tab/>
        <w:tab/>
        <w:tab/>
        <w:tab/>
        <w:tab/>
        <w:t xml:space="preserve">      2/18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кассационную жалобу общества с ограниченной ответственностью «Каменский Колос» (г.Каменка, ул. УЖД, д.1) на решение Арбитражного суда ПМР от 11 декабря 2017 года по делу № 933/17-03 (судья: Костяновский Е.А.), возбужденному по заявлению Прокурора Приднестровской Молдавской Республики (г.Тирасполь, пер.8 Марта, 3) в защиту государственных и общественных интересов к Президенту Приднестровской Молдавской Республики (г.Тирасполь, ул.К.Маркса, 187) о признании недействительным Распоряжения Президента Приднестровской Молдавской Республики от 7 апреля 2015 года № 99рп, с участием в деле в качестве третьего лица, не заявляющего самостоятельных требований на предмет спора, на стороне Президента Приднестровской Молдавской Республики общества с ограниченной ответственностью «Каменский Колос», признала, что кассационная жалоба подана с соблюдением требований, предусмотренных статьями 138 -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01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Каменский Колос» на решение Арбитражного суда ПМР от 11 декабря 2017 года по делу № 933/17-03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       Назначить дело к судебному разбирательству на 17 января 2018 года на 11.00 в здании Арбитражного суда ПМР по адресу: г.Тирасполь, ул. Ленина, 1/2  каб. 304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Прокурору Приднестровской Молдавской Республики и Президенту Приднестровской Молдавской Республики предлагается в срок до 16 января 2018 года представить отзывы на кассационную жалобу и доказательства направления копий отзывов другим лицам, участвующим в д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6:00Z</dcterms:created>
  <dc:creator>Oam</dc:creator>
  <dc:description/>
  <dc:language>en-US</dc:language>
  <cp:lastModifiedBy>Елена В. Лука</cp:lastModifiedBy>
  <cp:lastPrinted>2018-01-09T15:02:00Z</cp:lastPrinted>
  <dcterms:modified xsi:type="dcterms:W3CDTF">2018-01-09T13:02:00Z</dcterms:modified>
  <cp:revision>4</cp:revision>
  <dc:subject/>
  <dc:title/>
</cp:coreProperties>
</file>