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3           декабря              17                                                                           928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Министерства сельского хозяйства и природных ресурсов Приднестровской Молдавской Республики </w:t>
      </w:r>
      <w:r>
        <w:rPr/>
        <w:t>(г. Тирасполь, ул. Юности, 58/3)</w:t>
      </w:r>
      <w:r>
        <w:rPr>
          <w:rStyle w:val="FontStyle14"/>
          <w:sz w:val="24"/>
          <w:szCs w:val="24"/>
        </w:rPr>
        <w:t xml:space="preserve"> к закрытому акционерному обществу «Агростиль» (г. Бендеры, ул. Суворова, 7, встроенный магазин) о </w:t>
      </w:r>
      <w:r>
        <w:rPr/>
        <w:t>расторжении договора на право долгосрочного пользования земельным участком № 185 от 18 сентября 2015 год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я истца – Валиковой И. О. по доверенности от 25 июля 2017 года № 01-28и/1365, Дербеневой Н. Н. по доверенности от 29 декабря 2016 года                              № 01-28и/2869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ответчика – Воробьева Д. Н. по доверенности от 24 июля 2017 года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разъяснении сторонам их процессуальных прав и обязанностей, регламентированных статей 25 АПК ПМР, и в отсутствие отводов составу суда 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инистерство сельского хозяйства и природных ресурсов Приднестровской Молдавской Республики (далее – министерство, истец) обратилось с исковым заявлением к ЗАО «Агростиль» (далее – ответчик) о </w:t>
      </w:r>
      <w:r>
        <w:rPr/>
        <w:t>расторжении договора на право долгосрочного пользования земельным участком № 185 от 18 сентября 2015 года</w:t>
      </w:r>
      <w:r>
        <w:rPr>
          <w:rStyle w:val="FontStyle14"/>
          <w:sz w:val="24"/>
          <w:szCs w:val="24"/>
        </w:rPr>
        <w:t>. Определением суда от 5 декабря 2017 года исковое заявление принято к производству, слушание дела назначено на 13 декабря 2017 года на 14-00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состоявшемся в назначенное время заседании представитель ответчика ходатайствовал об отложении судебного заседания ввиду необходимости подготовки письменной правовой позиции по существу предъявленного искового требования, в том числе в отношении представленных истцом письменных доказательств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Арбитражный суд, заслушав мнение представителей министерства, возражавших против удовлетворения указанного ходатайства, учитывая принцип равноправия и состязательности сторон в арбитражном процессе, на основании положений пункта 1 статьи 45 АПК ПМР полагает возможным удовлетворить ходатайство ЗАО «Агростиль» и отложить рассмотрение настоящего дела в соответствии с пунктом 1 статьи 109 АПК ПМР.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Ходатайство ЗАО «Агростиль» удовлетвор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Разбирательство по делу № 928/17-12 отложить </w:t>
      </w:r>
      <w:r>
        <w:rPr/>
        <w:t>на 18 декабря 2017 года на 14-00 в здании Арбитражного суда Приднестровской Молдавской Республики по адресу:          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12-14T13:27:00Z</cp:lastPrinted>
  <dcterms:modified xsi:type="dcterms:W3CDTF">2017-12-14T11:28:00Z</dcterms:modified>
  <cp:revision>70</cp:revision>
  <dc:subject/>
  <dc:title/>
</cp:coreProperties>
</file>