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7945</wp:posOffset>
            </wp:positionV>
            <wp:extent cx="7658100" cy="341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ложении рассмотрения де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84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13           декабря              17                                                                           927/17-12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Style41"/>
        <w:widowControl/>
        <w:spacing w:lineRule="auto" w:line="240"/>
        <w:ind w:right="-259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Арбитражный суд 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 судьи Григорашенко И. П., рассматривая в открытом судебном заседании  исковое заявление Министерства сельского хозяйства и природных ресурсов Приднестровской Молдавской Республики (г. Тирасполь, ул. Юности, 58/3) к закрытому акционерному обществу «Агростиль» (г. Бендеры, ул. Суворова, 7, встроенный магазин) о </w:t>
      </w:r>
      <w:r>
        <w:rPr/>
        <w:t xml:space="preserve">расторжении договора на право долгосрочного пользования земельным участком № </w:t>
      </w:r>
      <w:r>
        <w:rPr>
          <w:color w:val="000000"/>
        </w:rPr>
        <w:t>245/16 от 2 декабря 2015 года</w:t>
      </w:r>
      <w:r>
        <w:rPr>
          <w:rStyle w:val="FontStyle14"/>
          <w:sz w:val="24"/>
          <w:szCs w:val="24"/>
        </w:rPr>
        <w:t xml:space="preserve">, </w:t>
      </w:r>
    </w:p>
    <w:p>
      <w:pPr>
        <w:pStyle w:val="Style41"/>
        <w:widowControl/>
        <w:spacing w:lineRule="auto" w:line="240"/>
        <w:ind w:right="-259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и участии представителя истца – Валиковой И. О. по доверенности от 25 июля 2017 года № 01-28и/1365, Дербеневой Н. Н. по доверенности от 29 декабря 2016 года № 01-28и/2869,</w:t>
      </w:r>
    </w:p>
    <w:p>
      <w:pPr>
        <w:pStyle w:val="Style41"/>
        <w:widowControl/>
        <w:spacing w:lineRule="auto" w:line="240"/>
        <w:ind w:right="-259" w:firstLine="709"/>
        <w:rPr/>
      </w:pPr>
      <w:r>
        <w:rPr>
          <w:rStyle w:val="FontStyle14"/>
          <w:sz w:val="24"/>
          <w:szCs w:val="24"/>
        </w:rPr>
        <w:t>ответчика – Воробьева Д. Н. по доверенности от 24 июля 2017 года,</w:t>
      </w:r>
    </w:p>
    <w:p>
      <w:pPr>
        <w:pStyle w:val="Style41"/>
        <w:widowControl/>
        <w:spacing w:lineRule="auto" w:line="240"/>
        <w:ind w:right="-259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при разъяснении сторонам их процессуальных прав и обязанностей, регламентированных статей 25 АПК ПМР, и в отсутствие отводов составу суда </w:t>
      </w:r>
    </w:p>
    <w:p>
      <w:pPr>
        <w:pStyle w:val="Normal"/>
        <w:ind w:right="-259" w:firstLine="709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259"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Министерство сельского хозяйства и природных ресурсов Приднестровской Молдавской Республики (далее – министерство, истец) обратилось с исковым заявлением к ЗАО «Агростиль» (далее – ответчик) о </w:t>
      </w:r>
      <w:r>
        <w:rPr/>
        <w:t xml:space="preserve">расторжении договора на право долгосрочного пользования земельным участком № </w:t>
      </w:r>
      <w:r>
        <w:rPr>
          <w:color w:val="000000"/>
        </w:rPr>
        <w:t>245/16 от 2 декабря 2015 года</w:t>
      </w:r>
      <w:r>
        <w:rPr>
          <w:rStyle w:val="FontStyle14"/>
          <w:sz w:val="24"/>
          <w:szCs w:val="24"/>
        </w:rPr>
        <w:t>. Определением суда от 5 декабря 2017 года исковое заявление принято к производству, слушание дела назначено на 13 декабря 2017 года на 13-00.</w:t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>В состоявшемся в назначенное время заседании представитель ответчика ходатайствовал об отложении судебного заседания ввиду необходимости подготовки письменной правовой позиции по существу предъявленного искового требования, в том числе в отношении представленных истцом письменных доказательств.</w:t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>Арбитражный суд, заслушав мнение представителей министерства, возражавших против удовлетворения указанного ходатайства, учитывая принцип равноправия и состязательности сторон в арбитражном процессе, на основании положений пункта 1 статьи 45 АПК ПМР полагает возможным удовлетворить ходатайство ЗАО «Агростиль» и отложить рассмотрение настоящего дела в соответствии с пунктом 1 статьи 109 АПК ПМР.</w:t>
      </w:r>
    </w:p>
    <w:p>
      <w:pPr>
        <w:pStyle w:val="Normal"/>
        <w:ind w:firstLine="708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На основании изложенного, руководствуясь статьями 107, 109, 128 АПК ПМР, Арбитражный суд</w:t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О П Р Е Д Е Л И Л:</w:t>
      </w:r>
    </w:p>
    <w:p>
      <w:pPr>
        <w:pStyle w:val="Normal"/>
        <w:ind w:firstLine="709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1. Ходатайство ЗАО «Агростиль» удовлетворить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>2. Разбирательство по делу № 927/17-12 отложить.</w:t>
      </w:r>
    </w:p>
    <w:p>
      <w:pPr>
        <w:pStyle w:val="Normal"/>
        <w:ind w:firstLine="709"/>
        <w:jc w:val="both"/>
        <w:rPr/>
      </w:pPr>
      <w:r>
        <w:rPr/>
        <w:t>3. Назначить дату следующего судебного заседания на 18 декабря 2017 года на    13-30 в здании Арбитражного суда Приднестровской Молдавской Республики по адресу: г. Тирасполь, ул. Ленина, 1/2, каб. 30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Приднестровской Молдавской Республики                                   И. П. Григорашенко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43:00Z</dcterms:created>
  <dc:creator>arb103-1</dc:creator>
  <dc:description/>
  <cp:keywords/>
  <dc:language>en-US</dc:language>
  <cp:lastModifiedBy>Елена Р. Кушнир</cp:lastModifiedBy>
  <cp:lastPrinted>2017-09-13T14:32:00Z</cp:lastPrinted>
  <dcterms:modified xsi:type="dcterms:W3CDTF">2017-12-14T08:11:00Z</dcterms:modified>
  <cp:revision>67</cp:revision>
  <dc:subject/>
  <dc:title/>
</cp:coreProperties>
</file>