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</w:t>
      </w:r>
      <w:r>
        <w:rPr/>
        <w:t xml:space="preserve">             января                18                                                                     92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ПМР от 09 января 2018 года по делу №926/17-08 по заявлению Налоговой инспекции по г.Бендеры (г.Бендеры, ул.Калинина, 17) о привлечении к административной ответственности Открытое акционерное общество «Бендерский МЭЗ» (г.Бендеры, ул. Дружбы, 1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 xml:space="preserve">Решением Арбитражного суда ПМР от 09 января 2018 года по делу №926/17-08 в удовлетворении требований </w:t>
      </w:r>
      <w:r>
        <w:rPr/>
        <w:t>Налоговой инспекции по г.Бендеры о привлечении к административной ответственности Открытое акционерное общество «Бендерский маслоэкстракционный завод» за совершение правонарушения, предусмотренного пунктом 2 статьи 15.5 КоАП ПМР, отказано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роцессе подготовки и печатания  указанного судебного акта допущена описка в резолютивной части решения относительно указания наименования административного органа. Так, в пункте 1 резолютивной части названного судебного акта вместо наименования «Налоговая инспекция по г.Бендеры» в соответствующем падеже, указано наименование «Налоговая инспекция по г.Рыбница и Рыбницкому району» в соответствующем падеже.</w:t>
      </w:r>
    </w:p>
    <w:p>
      <w:pPr>
        <w:pStyle w:val="Normal"/>
        <w:ind w:firstLine="708"/>
        <w:jc w:val="both"/>
        <w:rPr/>
      </w:pPr>
      <w:r>
        <w:rPr/>
        <w:t>Вместе с тем, согласно материалам дела и резолютивной части решения, отраженной в протоколе судебного заседания от 09 января 2018 года должно быть указано «Налоговой инспекции по г.Бендеры».</w:t>
      </w:r>
    </w:p>
    <w:p>
      <w:pPr>
        <w:pStyle w:val="Normal"/>
        <w:ind w:firstLine="709"/>
        <w:jc w:val="both"/>
        <w:rPr/>
      </w:pPr>
      <w:r>
        <w:rPr/>
        <w:t xml:space="preserve">Учитывая данные обстоятельства, суд находит к выводу о необходимым внести исправления в указанный судебный акт. </w:t>
      </w:r>
    </w:p>
    <w:p>
      <w:pPr>
        <w:pStyle w:val="Normal"/>
        <w:ind w:firstLine="709"/>
        <w:jc w:val="both"/>
        <w:rPr/>
      </w:pPr>
      <w:r>
        <w:rPr/>
        <w:t>Ввиду этого, Арбитражный суд ПМР, руководствуясь статьями 127, 128 АПК ПМ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Внести исправление в резолютивную часть Решения Арбитражного суда ПМР от 09 января 2018 года по делу №926/17-08 относительно указания наименования административного органа, заменив слова «Налоговой инспекции по г.Рыбница и Рыбницкому району» словами «Налоговой инспекции по г.Бенде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О.А. Шидловская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1:00Z</dcterms:created>
  <dc:creator>Александр С. Смирнов</dc:creator>
  <dc:description/>
  <dc:language>en-US</dc:language>
  <cp:lastModifiedBy>Оксана А. Шидловская</cp:lastModifiedBy>
  <cp:lastPrinted>2015-06-11T12:04:00Z</cp:lastPrinted>
  <dcterms:modified xsi:type="dcterms:W3CDTF">2018-01-12T06:31:00Z</dcterms:modified>
  <cp:revision>2</cp:revision>
  <dc:subject/>
  <dc:title/>
</cp:coreProperties>
</file>