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pPr>
      <w:r>
        <w:rPr>
          <w:b/>
          <w:szCs w:val="28"/>
        </w:rPr>
        <w:t xml:space="preserve">      </w:t>
      </w:r>
      <w:r>
        <w:rPr>
          <w:b/>
          <w:szCs w:val="28"/>
        </w:rPr>
        <w:t>09           января                18                                                                        926/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Налоговой инспекции по г.Бендеры (г.Бендеры, ул.Калинина, 17) о привлечении к административной ответственности Открытое акционерное общество «Бендерский МЭЗ» (г.Бендеры, ул. Дружбы, 1), в присутствии представителя административного органа Лащук А.А. (по доверенности от 08.01.2018г. №02) и представителя лица, привлекаемого к административной ответственности Гурдуза М.М. (ген.директор; выписка из ГРЮЛ по состоянию на 29.11.2017г.),</w:t>
      </w:r>
    </w:p>
    <w:p>
      <w:pPr>
        <w:pStyle w:val="Normal"/>
        <w:tabs>
          <w:tab w:val="clear" w:pos="708"/>
          <w:tab w:val="left" w:pos="5953" w:leader="none"/>
        </w:tabs>
        <w:ind w:firstLine="709"/>
        <w:jc w:val="both"/>
        <w:rPr/>
      </w:pPr>
      <w:r>
        <w:rPr>
          <w:b/>
        </w:rPr>
        <w:t xml:space="preserve">Установил: </w:t>
      </w:r>
      <w:r>
        <w:rPr/>
        <w:t>Налоговая инспекция по г.Бендеры (далее- административный орган, НИ по г.Бендеры) обратилась в арбитражный суд с заявлением о привлечении Открытого акционерного общества «Бендерский маслоэкстракционный завод» (далее- лицо, привлекаемое к административной ответственности, ОАО «БМЭЗ») к административной ответственности за совершение правонарушения, предусмотренного пунктом 2 статьи 15.5 КоАП ПМР.</w:t>
      </w:r>
    </w:p>
    <w:p>
      <w:pPr>
        <w:pStyle w:val="Normal"/>
        <w:tabs>
          <w:tab w:val="clear" w:pos="708"/>
          <w:tab w:val="left" w:pos="5953" w:leader="none"/>
        </w:tabs>
        <w:ind w:firstLine="709"/>
        <w:jc w:val="both"/>
        <w:rPr/>
      </w:pPr>
      <w:r>
        <w:rPr/>
        <w:t>Определением суда от 06 декабря 2017 года указанное заявление принято судом к своему производству и назначено к судебному разбирательству. На основании Определения суда от 20 декабря 2017 года, по указанным в нем обстоятельствам, рассмотрение дела отложено на 09 января 2018 года.</w:t>
      </w:r>
    </w:p>
    <w:p>
      <w:pPr>
        <w:pStyle w:val="Normal"/>
        <w:tabs>
          <w:tab w:val="clear" w:pos="708"/>
          <w:tab w:val="left" w:pos="5953" w:leader="none"/>
        </w:tabs>
        <w:ind w:firstLine="709"/>
        <w:jc w:val="both"/>
        <w:rPr/>
      </w:pPr>
      <w:r>
        <w:rPr/>
        <w:t xml:space="preserve">В состоявшемся в назначенное время судебном заседании </w:t>
      </w:r>
      <w:r>
        <w:rPr>
          <w:b/>
        </w:rPr>
        <w:t xml:space="preserve">административный орган </w:t>
      </w:r>
      <w:r>
        <w:rPr/>
        <w:t>поддержал заявленные им требования, и пояснил.</w:t>
      </w:r>
    </w:p>
    <w:p>
      <w:pPr>
        <w:pStyle w:val="Normal"/>
        <w:tabs>
          <w:tab w:val="clear" w:pos="708"/>
          <w:tab w:val="left" w:pos="5953" w:leader="none"/>
        </w:tabs>
        <w:ind w:firstLine="709"/>
        <w:jc w:val="both"/>
        <w:rPr/>
      </w:pPr>
      <w:r>
        <w:rPr/>
        <w:t xml:space="preserve">На основании представленного ОАО «БМЭЗ» 14 июня 2017г. отчета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за май 2017г., в карточке лицевого счета по единому социальному налогу отражено начисление в размере  -   6 917 рублей 36 копеек. </w:t>
      </w:r>
    </w:p>
    <w:p>
      <w:pPr>
        <w:pStyle w:val="Normal"/>
        <w:tabs>
          <w:tab w:val="clear" w:pos="708"/>
          <w:tab w:val="left" w:pos="5953" w:leader="none"/>
        </w:tabs>
        <w:ind w:firstLine="709"/>
        <w:jc w:val="both"/>
        <w:rPr/>
      </w:pPr>
      <w:r>
        <w:rPr>
          <w:rFonts w:eastAsia="Calibri"/>
          <w:lang w:eastAsia="en-US"/>
        </w:rPr>
        <w:t>В х</w:t>
      </w:r>
      <w:r>
        <w:rPr>
          <w:spacing w:val="-2"/>
        </w:rPr>
        <w:t xml:space="preserve">оде проведения анализа и проверки информации о нарушении обязанности по уплате обязательных платежей в Единый государственный фонд социального страхования ПМР на пенсионное страхование (обеспечение) свыше 3 (трех) месяцев, а также сверки начисленных и уплаченных налоговых платежей ОАО «БМЭЗ», должностным лицом налоговой инспекции по г. Бендеры установлено, что </w:t>
      </w:r>
      <w:r>
        <w:rPr/>
        <w:t xml:space="preserve">в нарушение норм подпункта б) пункта 2 статьи 9 Закона ПМР «Об основах налоговой системы в ПМР», подпунктов а) и г) пункта 1 статьи 2, пункта 4 статьи 8 Закона ПМР «О едином социальном налоге», пункта 1 статьи 6 Закона ПМР «О Едином государственном фонде социального страхования ПМР», подпункта а) пункта 1 Указания «О порядке и сроках сдачи финансовой и налоговой отчетности в государственные налоговые органы», ОАО «БМЭЗ» обязанность по уплате единого социального налога за май  2017г.  в срок по 26 июня 2017г.  в размере, превышающем 100 РУ МЗП -  6 917 рублей 36 копеек, не произведена. </w:t>
      </w:r>
    </w:p>
    <w:p>
      <w:pPr>
        <w:pStyle w:val="Normal"/>
        <w:ind w:firstLine="567"/>
        <w:jc w:val="both"/>
        <w:rPr/>
      </w:pPr>
      <w:r>
        <w:rPr/>
        <w:t xml:space="preserve">В связи с выявлением факта </w:t>
      </w:r>
      <w:r>
        <w:rPr>
          <w:spacing w:val="-2"/>
        </w:rPr>
        <w:t xml:space="preserve">не уплаты ОАО «БМЭЗ» обязательных платежей в Единый государственный фонд социального страхования ПМР на пенсионное страхование (обеспечение) свыше 3 (трех) месяцев, 02 ноября 2017г. </w:t>
      </w:r>
      <w:r>
        <w:rPr/>
        <w:t xml:space="preserve">уполномоченным лицом налоговой инспекции по  г. Бендеры - главным специалистом отдела учета и отчетности, вынесено постановление №35 «О возбуждении дела об административном правонарушении и проведении административного расследования в отношении юридического лица </w:t>
      </w:r>
      <w:r>
        <w:rPr>
          <w:spacing w:val="-2"/>
        </w:rPr>
        <w:t>ОАО «БМЭЗ»</w:t>
      </w:r>
      <w:r>
        <w:rPr/>
        <w:t xml:space="preserve">. Сопроводительным письмом №05-12/6698 от 03 ноября 2017г. означенное постановление было направлено по юридическому адресу </w:t>
      </w:r>
      <w:r>
        <w:rPr>
          <w:spacing w:val="-2"/>
        </w:rPr>
        <w:t>ОАО «БМЭЗ»</w:t>
      </w:r>
      <w:r>
        <w:rPr/>
        <w:t xml:space="preserve">. Кроме того, в указанном письме </w:t>
      </w:r>
      <w:r>
        <w:rPr>
          <w:spacing w:val="-2"/>
        </w:rPr>
        <w:t>ОАО «БМЭЗ»</w:t>
      </w:r>
      <w:r>
        <w:rPr/>
        <w:t xml:space="preserve"> разъяснялось о необходимости явки в налоговую инспекцию по г. Бендеры на 17 ноября 2017г. к 10.00 час. по адресу г. Бендеры, ул.Калинина, д.17, 3 этаж, каб. №11, для составления протокола об административном правонарушении. Уведомление о вручении почтового отправления возвращено почтой в адрес налоговой инспекции по г. Бендеры 09 ноября 2017г. с отметкой сотрудника почтового отделения «Вручен».</w:t>
      </w:r>
    </w:p>
    <w:p>
      <w:pPr>
        <w:pStyle w:val="Normal"/>
        <w:tabs>
          <w:tab w:val="clear" w:pos="708"/>
          <w:tab w:val="left" w:pos="5953" w:leader="none"/>
        </w:tabs>
        <w:ind w:firstLine="709"/>
        <w:jc w:val="both"/>
        <w:rPr/>
      </w:pPr>
      <w:r>
        <w:rPr/>
        <w:t xml:space="preserve">На основании изложенного за совершённое административное правонарушение, </w:t>
      </w:r>
      <w:r>
        <w:rPr>
          <w:bCs/>
        </w:rPr>
        <w:t xml:space="preserve">выразившееся в </w:t>
      </w:r>
      <w:r>
        <w:rPr>
          <w:spacing w:val="-2"/>
        </w:rPr>
        <w:t>неисполнении обязанности по уплате обязательных платежей в ЕГФСС ПМР на пенсионное страхование (обеспечение) свыше 3 (трех) месяцев со дня, установленного законом для его уплаты, ОАО «БМЭЗ</w:t>
      </w:r>
      <w:r>
        <w:rPr>
          <w:rFonts w:eastAsia="Calibri"/>
          <w:lang w:eastAsia="en-US"/>
        </w:rPr>
        <w:t>», по мнению административного органа,</w:t>
      </w:r>
      <w:r>
        <w:rPr/>
        <w:t xml:space="preserve"> подлежит административной ответственности в соответствии с </w:t>
      </w:r>
      <w:r>
        <w:rPr>
          <w:bCs/>
        </w:rPr>
        <w:t>пунктом 2 статьи 15.5 КоАП ПМР.</w:t>
      </w:r>
    </w:p>
    <w:p>
      <w:pPr>
        <w:pStyle w:val="Normal"/>
        <w:tabs>
          <w:tab w:val="clear" w:pos="708"/>
          <w:tab w:val="left" w:pos="5953" w:leader="none"/>
        </w:tabs>
        <w:ind w:firstLine="709"/>
        <w:jc w:val="both"/>
        <w:rPr/>
      </w:pPr>
      <w:r>
        <w:rPr/>
        <w:t>Помимо приведенных доводов по существу заявленного требования, административным органом в качестве возражений на отзыв лица, привлекаемого к административной ответственности, обращено внимание суда на следующее.</w:t>
      </w:r>
    </w:p>
    <w:p>
      <w:pPr>
        <w:pStyle w:val="Normal"/>
        <w:tabs>
          <w:tab w:val="clear" w:pos="708"/>
          <w:tab w:val="left" w:pos="5953" w:leader="none"/>
        </w:tabs>
        <w:ind w:firstLine="709"/>
        <w:jc w:val="both"/>
        <w:rPr/>
      </w:pPr>
      <w:r>
        <w:rPr/>
        <w:t>Так, апеллируя к подпункту б) пункта 2 и пункту 5 статьи 9, пункту 4 статьи 11 Закона ПМР «Об основах налоговой системы в ПМР», административный орган полагает, что довод ОАО «БМЭЗ» об отсутствии в его действиях состава правонарушения, а именно вины, является безосновательным, поскольку обязанность по уплате налога не является исполненной, если имеет место невозможность уплаты налога, которая, в рассматриваемом случае, подтверждается справкой о задолженности ОАО «БМЭЗ» по К-2 на 26 июня 2017 года в размере 710 005 рублей 35 копеек.</w:t>
      </w:r>
    </w:p>
    <w:p>
      <w:pPr>
        <w:pStyle w:val="Normal"/>
        <w:tabs>
          <w:tab w:val="clear" w:pos="708"/>
          <w:tab w:val="left" w:pos="5953" w:leader="none"/>
        </w:tabs>
        <w:ind w:firstLine="709"/>
        <w:jc w:val="both"/>
        <w:rPr/>
      </w:pPr>
      <w:r>
        <w:rPr/>
        <w:t>Кроме того, по мнению административного органа, со стороны ОАО «БМЭЗ» для возможности оплаты ЕГФСС ПМР должны были быть предприняты меры хозяйственного характера, направленные на повышение эффективности финансово-хозяйственной деятельности и обеспечение поступления средств на текущий счет организации. Одной из таких мер, отметил административный орган, могут выступать работа с дебиторской задолженностью. Основываясь на сведениях, отраженных в балансовом отчете о финансовом положении ОАО «БМЭЗ» по состоянию на 30 июня 2017 года, Приложении №8 «Расчет налога на доходы от продажи продукции, работ, услуг и Приложении №10 «Расчет налога на другие операционные доходы, доходы от инвестиционной деятельности, доходы от финансовой деятельности» к Приказу Министерства финансов ПМР от 29 декабря 2011 года №228, административный орган приходит к выводу, что поскольку лицом, привлекаемым к административной ответственности в мае 2017 года получен доход от продажи продукции, работ, услуг в сумме 316 рублей 40 копеек, доход от реализации материальных ценностей в сумме 19 128 рублей 87 копеек, доход от реализации основных средств в сумме 3 000 рублей и доход от прочей реализации в сумме 880 рублей, то оно имело возможность соблюсти норму, за нарушение которой предусмотрена административная ответственность, предусмотренная пунктом 2 статьи 15.5 КоАП ПМР.</w:t>
      </w:r>
    </w:p>
    <w:p>
      <w:pPr>
        <w:pStyle w:val="Normal"/>
        <w:tabs>
          <w:tab w:val="clear" w:pos="708"/>
          <w:tab w:val="left" w:pos="5953" w:leader="none"/>
        </w:tabs>
        <w:ind w:firstLine="709"/>
        <w:jc w:val="both"/>
        <w:rPr/>
      </w:pPr>
      <w:r>
        <w:rPr/>
        <w:t>При таких обстоятельствах административный орган просит суд привлечь ОАО «БМЭЗ» к административной ответственности.</w:t>
      </w:r>
    </w:p>
    <w:p>
      <w:pPr>
        <w:pStyle w:val="Normal"/>
        <w:tabs>
          <w:tab w:val="clear" w:pos="708"/>
          <w:tab w:val="left" w:pos="5953" w:leader="none"/>
        </w:tabs>
        <w:ind w:firstLine="709"/>
        <w:jc w:val="both"/>
        <w:rPr/>
      </w:pPr>
      <w:r>
        <w:rPr/>
      </w:r>
    </w:p>
    <w:p>
      <w:pPr>
        <w:pStyle w:val="Normal"/>
        <w:tabs>
          <w:tab w:val="clear" w:pos="708"/>
          <w:tab w:val="left" w:pos="5953" w:leader="none"/>
        </w:tabs>
        <w:ind w:firstLine="709"/>
        <w:jc w:val="both"/>
        <w:rPr/>
      </w:pPr>
      <w:r>
        <w:rPr/>
      </w:r>
    </w:p>
    <w:p>
      <w:pPr>
        <w:pStyle w:val="Normal"/>
        <w:tabs>
          <w:tab w:val="clear" w:pos="708"/>
          <w:tab w:val="left" w:pos="5953" w:leader="none"/>
        </w:tabs>
        <w:ind w:firstLine="709"/>
        <w:jc w:val="both"/>
        <w:rPr/>
      </w:pPr>
      <w:r>
        <w:rPr/>
      </w:r>
    </w:p>
    <w:p>
      <w:pPr>
        <w:pStyle w:val="Normal"/>
        <w:ind w:firstLine="709"/>
        <w:jc w:val="both"/>
        <w:rPr/>
      </w:pPr>
      <w:r>
        <w:rPr>
          <w:b/>
        </w:rPr>
        <w:t xml:space="preserve">Лицо, привлекаемое к административной ответственности ОАО «БМЭЗ» </w:t>
      </w:r>
      <w:r>
        <w:rPr/>
        <w:t>просило суд отказать в удовлетворении требования о привлечении его к административной ответственности по тем основаниям, что администрацией ОАО «БМЭЗ» все предписанные законодательством процедуры выполнялись вовремя. Этот факт, с точки зрения лица, привлекаемого к административной ответственности, подтверждается копиями платежных поручений, на перечисление налоговых платежей предоставленных в обслуживающий банк  № 894, 895, 896, 897, 898, 899, 900, 901, 902, 903, 904 от 15 июня 2017г.; копией информационного письма о плановых платежах по налогам в НИ по г. Бендеры № 01-5/50 от 20 июня 2017 г.</w:t>
      </w:r>
    </w:p>
    <w:p>
      <w:pPr>
        <w:pStyle w:val="Normal"/>
        <w:ind w:firstLine="567"/>
        <w:jc w:val="both"/>
        <w:rPr/>
      </w:pPr>
      <w:r>
        <w:rPr/>
        <w:t>20 июня 2017 года, акцентировало внимание суда ОАО «БМЭЗ», от НИ по г. Бендеры поступило постановление №03-09/12 от 19 июня 2017г. об аресте имущества. Этого же числа сотрудники НИ на основании поручения №03-04/3730 провели взыскание недоимки по налогам и другим обязательным платежам путем обращения взыскания на имущество, о чем составлен акт об аресте и выписано предупреждение № 03-04/3734 от 20 июня 2017г. 04 августа 2017г. НИ по г. Бендеры направила в Арбитражный суд ПМР заявление о взыскании задолженности по налогам и другим обязательным платежам путем обращения взыскания на имущество должника, а 19 сентября 2017 года суд вынес решение по делу №604/17-06, в котором требования налоговой инспекции о взыскании недоимки удовлетворил в полном объеме. В материалах дела и на страницах 3- 4 решения от 19 сентября 2017г., отметило лицо, привлекаемое к административной ответственности, указана и подтверждена информация о наличии на счетах ОАО «БМЭЗ» инкассовых поручений, выставленных ранее налоговой инспекцией, а так же наличие платежных поручений на перечисление ОАО «БМЭЗ» необходимых налоговых платежей, однако из-за отсутствия средств на счетах, платежные поручения были помещены в картотеку-2.</w:t>
      </w:r>
    </w:p>
    <w:p>
      <w:pPr>
        <w:pStyle w:val="Normal"/>
        <w:ind w:firstLine="567"/>
        <w:jc w:val="both"/>
        <w:rPr/>
      </w:pPr>
      <w:r>
        <w:rPr/>
        <w:t>На основании изложенного ОАО «БМЭЗ» считает, что оно исполнило обязанность по предоставлению в обслуживающий банк платежных поручений на перечисление с расчетного счета единого социального налога. Однако оплата не была произведена в силу невозможности осуществления таковой, поскольку на день предъявления в обслуживающий банк платежных поручений на перечисление денежных средств для уплаты налога ОАО «БМЭЗ» имело другие неисполненные требования, которые были предъявлены к его счету и на этом счете отсутствовали средства для удовлетворения всех требований. Доказательством данному обстоятельству, по мнению лица, привлекаемого к административной ответственности, является справка о задолженности ОАО «БМЭЗ» по К-2 на 26 июня 2017г. в размере 710 005 рублей 35 копеек, из которой следует вывод о наличии непогашенного остатка по ранее представленным к оплате платежным поручениям.</w:t>
      </w:r>
    </w:p>
    <w:p>
      <w:pPr>
        <w:pStyle w:val="Normal"/>
        <w:ind w:firstLine="567"/>
        <w:jc w:val="both"/>
        <w:rPr/>
      </w:pPr>
      <w:r>
        <w:rPr/>
        <w:t>Поступающие на расчетный счет предприятия денежные средства от реализации материалов и услуг, пояснило ОАО «БМЭЗ», списываются в счет взыскания в  погашение задолженности по заработной плате, в порядке очередности, предусмотренной законодательством, на основании постановлений Прокуратуры ПМР и возбужденных исполнительных производствах ГССИ ПМР.</w:t>
      </w:r>
    </w:p>
    <w:p>
      <w:pPr>
        <w:pStyle w:val="Normal"/>
        <w:ind w:firstLine="709"/>
        <w:jc w:val="both"/>
        <w:rPr/>
      </w:pPr>
      <w:r>
        <w:rPr/>
        <w:t>На основании изложенного лицо, привлекаемое к административной ответственности, просило суд отказать административному органу в удовлетворении требований и прекратить производство по административному делу, возбужденное в отношении ОАО «БМЭЗ» по пункту 2 статьи 15.5 КоАП  ПМР.</w:t>
      </w:r>
    </w:p>
    <w:p>
      <w:pPr>
        <w:pStyle w:val="Normal"/>
        <w:ind w:firstLine="709"/>
        <w:jc w:val="both"/>
        <w:rPr/>
      </w:pPr>
      <w:r>
        <w:rPr>
          <w:b/>
        </w:rPr>
        <w:t>Суд,</w:t>
      </w:r>
      <w:r>
        <w:rPr/>
        <w:t xml:space="preserve"> исследовав и оценив в совокупности все имеющиеся в материалах дела письменные доказательства, рассмотрев доводы, приведенные НИ по г.Бендеры, а также доводы лица, привлекаемого к административной ответственности, принимая во внимание факты, установленные в ходе судебного разбирательства, приходит к выводу о том, что заявленные административным органом требования не обоснованы, и не подлежат удовлетворению. При этом суд исходит из следующего.</w:t>
      </w:r>
    </w:p>
    <w:p>
      <w:pPr>
        <w:pStyle w:val="Normal"/>
        <w:ind w:firstLine="709"/>
        <w:jc w:val="both"/>
        <w:rPr/>
      </w:pPr>
      <w:r>
        <w:rPr/>
        <w:t>В государственном реестре юридических лиц 01 августа 2003 года зарегистрировано Открытое акционерное общество «Бендерский маслоэкстракционный завод», регистрационный номер 02-041-72, номер и серия свидетельства о регистрации 0004212 АА (выписка из гос.реестра юридических лиц о юридическом лице по состоянию на 29.11.2017г.).</w:t>
      </w:r>
    </w:p>
    <w:p>
      <w:pPr>
        <w:pStyle w:val="22"/>
        <w:spacing w:lineRule="auto" w:line="240" w:before="0" w:after="0"/>
        <w:ind w:firstLine="709"/>
        <w:jc w:val="both"/>
        <w:rPr/>
      </w:pPr>
      <w:r>
        <w:rPr/>
      </w:r>
    </w:p>
    <w:p>
      <w:pPr>
        <w:pStyle w:val="22"/>
        <w:spacing w:lineRule="auto" w:line="240" w:before="0" w:after="0"/>
        <w:ind w:firstLine="709"/>
        <w:jc w:val="both"/>
        <w:rPr/>
      </w:pPr>
      <w:r>
        <w:rPr/>
        <w:t>На основании представленного ОАО «БМЭЗ» 14 июня 2017 года в НИ по г.Бендеры отчета «Об общих суммах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за май 2017 года и в результате проведенной сотрудником налогового органа сверки начисленных и уплаченных предприятием налоговых платежей, в частности обязательных платежей в ЕГФСС ПМР, установлено, что Обществом допущена задолженность по платежам в указанный фонд свыше 3-х месяцев со дня, установленного законом для его уплаты, сумма просроченных платежей превышает 100 (сто) РУ МЗП, а именно: за май 2017 года имеется задолженность в сумме 6 917 рублей 36 копеек, по сроку уплаты 26 июня 2017 года.</w:t>
      </w:r>
    </w:p>
    <w:p>
      <w:pPr>
        <w:pStyle w:val="22"/>
        <w:spacing w:lineRule="auto" w:line="240" w:before="0" w:after="0"/>
        <w:ind w:firstLine="709"/>
        <w:jc w:val="both"/>
        <w:rPr/>
      </w:pPr>
      <w:r>
        <w:rPr/>
        <w:t>По выявленному факту, 17 ноября 2017 года главным специалистом отдела учета и отчетности НИ по г.Бендеры в отношении ОАО «БМЭЗ» в присутствии законного представителя (Гурдуза М.М. – ген. директор) составлен протокол об административном правонарушении серия МФ №150256 по признакам правонарушения, предусмотренного пунктом 2 статьи 15.5 КоАП ПМР.</w:t>
      </w:r>
    </w:p>
    <w:p>
      <w:pPr>
        <w:pStyle w:val="Normal"/>
        <w:ind w:firstLine="709"/>
        <w:jc w:val="both"/>
        <w:rPr/>
      </w:pPr>
      <w:r>
        <w:rPr/>
        <w:t>В связи с тем, что дела об административных правонарушениях, предусмотренных статьей 15.5 КоАП ПМР и совершенных юридическими лицами, в соответствии с пунктом 4 статьи 23.1 КоАП ПМР, рассматриваются судьями Арбитражного суда ПМР при наличии письменного ходатайства от лица, в отношении которого органом (должностным лицом) возбуждено производство по делу об административном правонарушении (п.2 ст. 23.1 КоАП ПМР), Налоговая инспекция по г.Бендеры, принимая во внимание наличие соответствующего письменного ходатайства ОАО «БМЭЗ» (вх. №13223 от 22.11.2017г.),  обратилась в Арбитражный суд с рассматриваемым заявлением.</w:t>
      </w:r>
    </w:p>
    <w:p>
      <w:pPr>
        <w:pStyle w:val="Normal"/>
        <w:ind w:firstLine="709"/>
        <w:jc w:val="both"/>
        <w:rPr/>
      </w:pPr>
      <w:r>
        <w:rPr/>
        <w:t>Порядок рассмотрения арбитражным судом дел о привлечении к административной ответственности регламентирован нормами параграфа 1 главы 18-4 АПК ПМР.</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09"/>
        <w:jc w:val="both"/>
        <w:rPr/>
      </w:pPr>
      <w:r>
        <w:rPr/>
        <w:t xml:space="preserve">При этом 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Бендеры. </w:t>
      </w:r>
    </w:p>
    <w:p>
      <w:pPr>
        <w:pStyle w:val="Normal"/>
        <w:ind w:firstLine="709"/>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709"/>
        <w:jc w:val="both"/>
        <w:rPr/>
      </w:pPr>
      <w:r>
        <w:rPr/>
        <w:t>В соответствии подпунктом г) пункта 5 статьи 29.4 КоАП ПМР должностные лица налоговых органов вправе составлять протоколы, а в силу статьи 23.4. КоАП ПМР они вправе рассматривать дела об административных правонарушениях, предусмотренных статьей 15.5. КоАП ПМР.</w:t>
      </w:r>
      <w:r>
        <w:rPr/>
        <w:t xml:space="preserve">      </w:t>
      </w:r>
    </w:p>
    <w:p>
      <w:pPr>
        <w:pStyle w:val="Normal"/>
        <w:ind w:firstLine="709"/>
        <w:jc w:val="both"/>
        <w:rPr/>
      </w:pPr>
      <w:r>
        <w:rPr/>
        <w:t xml:space="preserve">Пунктом 2 статьи 15.5 КоАП ПМР предусмотр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w:t>
      </w:r>
    </w:p>
    <w:p>
      <w:pPr>
        <w:pStyle w:val="Normal"/>
        <w:ind w:firstLine="709"/>
        <w:jc w:val="both"/>
        <w:rPr/>
      </w:pPr>
      <w:r>
        <w:rPr>
          <w:rStyle w:val="1"/>
          <w:color w:val="000000"/>
          <w:sz w:val="24"/>
          <w:szCs w:val="24"/>
        </w:rPr>
        <w:t xml:space="preserve">В соответствии со статьей 1-1 Закона ПМР «Об основах налоговой системы в ПМР» властные отношения по установлению, введению и взиманию налогов в ПМР, а также отношения, возникающие в процессе осуществления налогового контроля, регулирует налоговое законодательство. </w:t>
      </w:r>
    </w:p>
    <w:p>
      <w:pPr>
        <w:pStyle w:val="Normal"/>
        <w:ind w:firstLine="709"/>
        <w:jc w:val="both"/>
        <w:rPr/>
      </w:pPr>
      <w:r>
        <w:rPr>
          <w:rStyle w:val="1"/>
          <w:color w:val="000000"/>
          <w:sz w:val="24"/>
          <w:szCs w:val="24"/>
        </w:rPr>
        <w:t>Статьей 52 Конституции ПМР, равно как и статьей 1-2 Закона ПМР «Об основах налоговой системы в ПМР», устанавливающей основные начала налогового законодательства ПМР, закреплена обязанность каждого платить налоги и местные сборы, установленные законом. При этом, согласно статье 1-2 названного Закона,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w:t>
      </w:r>
    </w:p>
    <w:p>
      <w:pPr>
        <w:pStyle w:val="Normal"/>
        <w:ind w:firstLine="709"/>
        <w:jc w:val="both"/>
        <w:rPr/>
      </w:pPr>
      <w:r>
        <w:rPr>
          <w:rStyle w:val="1"/>
          <w:color w:val="000000"/>
          <w:sz w:val="24"/>
          <w:szCs w:val="24"/>
        </w:rPr>
        <w:t xml:space="preserve">В силу пункта 4 статьи 8 Закона ПМР «О едином социальном налоге» налогоплательщики, указанные в подпункте а) данного Закона, а именно </w:t>
      </w:r>
      <w:r>
        <w:rPr/>
        <w:t xml:space="preserve">юридические лица, производящие выплаты работникам и иным физическим лицам, </w:t>
      </w:r>
      <w:r>
        <w:rPr>
          <w:rStyle w:val="1"/>
          <w:color w:val="000000"/>
          <w:sz w:val="24"/>
          <w:szCs w:val="24"/>
        </w:rPr>
        <w:t>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 Помимо этого, в соответствии с пунктом 4 статьи 9 Закона ПМР «О налоге на доходы» организации-плательщики из суммы налога на доходы производят отчисления в ЕГФСС ПМР на выплату гарантированных государством пособий по материнству- в размере 2 процентов от начисленной суммы налога, ежемесячно в течение 5 календарных дней со дня, установленного для предоставления отчета в налоговые органы (п.2 ст. 9 Закона ПМР «О налоге на доходы организаций»).</w:t>
      </w:r>
    </w:p>
    <w:p>
      <w:pPr>
        <w:pStyle w:val="Normal"/>
        <w:ind w:firstLine="709"/>
        <w:jc w:val="both"/>
        <w:rPr/>
      </w:pPr>
      <w:r>
        <w:rPr>
          <w:rStyle w:val="1"/>
          <w:color w:val="000000"/>
          <w:sz w:val="24"/>
          <w:szCs w:val="24"/>
        </w:rPr>
        <w:t>Согласно подпункту б) пункта 2 статьи 9 Закона ПМР «Об основах налоговой системы в ПМР»</w:t>
      </w:r>
      <w:r>
        <w:rPr/>
        <w:t xml:space="preserve"> налогоплательщик обязан</w:t>
      </w:r>
      <w:r>
        <w:rPr>
          <w:rStyle w:val="1"/>
          <w:sz w:val="24"/>
          <w:szCs w:val="24"/>
        </w:rPr>
        <w:t xml:space="preserve"> </w:t>
      </w:r>
      <w:r>
        <w:rPr>
          <w:rStyle w:val="1"/>
          <w:color w:val="000000"/>
          <w:sz w:val="24"/>
          <w:szCs w:val="24"/>
        </w:rPr>
        <w:t xml:space="preserve">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w:t>
      </w:r>
      <w:r>
        <w:rPr>
          <w:rStyle w:val="1"/>
          <w:sz w:val="24"/>
          <w:szCs w:val="24"/>
        </w:rPr>
        <w:t>независимо от наличия средств на текущем счете в рублях Приднестровской Молдавской Республики.</w:t>
      </w:r>
    </w:p>
    <w:p>
      <w:pPr>
        <w:pStyle w:val="Normal"/>
        <w:ind w:firstLine="709"/>
        <w:jc w:val="both"/>
        <w:rPr/>
      </w:pPr>
      <w:r>
        <w:rPr>
          <w:rStyle w:val="1"/>
          <w:color w:val="000000"/>
          <w:sz w:val="24"/>
          <w:szCs w:val="24"/>
        </w:rPr>
        <w:t>При этом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 (п. 4 ст. 11 Закона ПМР «Об основах налоговой системы в ПМР»).</w:t>
      </w:r>
    </w:p>
    <w:p>
      <w:pPr>
        <w:pStyle w:val="Normal"/>
        <w:ind w:firstLine="709"/>
        <w:jc w:val="both"/>
        <w:rPr/>
      </w:pPr>
      <w:r>
        <w:rPr>
          <w:rStyle w:val="1"/>
          <w:color w:val="000000"/>
          <w:sz w:val="24"/>
          <w:szCs w:val="24"/>
        </w:rPr>
        <w:t xml:space="preserve">Исходя из приведенных норм права следует, что юридические лица, являясь налогоплательщиками, обязаны уплачивать установленные законом налоги и местные сборы в сроки, в размере и в порядке, установленные актами законодательства о налогах, посредством сдачи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 </w:t>
      </w:r>
    </w:p>
    <w:p>
      <w:pPr>
        <w:pStyle w:val="Normal"/>
        <w:ind w:firstLine="709"/>
        <w:jc w:val="both"/>
        <w:rPr/>
      </w:pPr>
      <w:r>
        <w:rPr>
          <w:shd w:fill="FFFFFF" w:val="clear"/>
        </w:rPr>
        <w:t xml:space="preserve">Таким образом, </w:t>
      </w:r>
      <w:r>
        <w:rPr/>
        <w:t xml:space="preserve">неисполнение обязанности по уплате обязательных платежей в ЕГФСС ПМР на пенсионное страхование (обеспечение), образующее состав административного правонарушения, предусмотренного пунктом 2 статьи 15.5 КоАП ПМР, должно заключаться в несдаче платежного поручения в банк на перечисление в ЕГФСС ПМР соответствующих платежей в срок, превышающий 3 месяца со дня, установленного Законом ПМР «О едином социальном налоге» и Законом ПМР «О налоге на доходы организаций» для его уплаты (т.е. в бездействии), в случае если сумма просроченных платежей превышает 100 (сто) РУ МЗП, и </w:t>
      </w:r>
      <w:r>
        <w:rPr>
          <w:rStyle w:val="1"/>
          <w:color w:val="000000"/>
          <w:sz w:val="24"/>
          <w:szCs w:val="24"/>
        </w:rPr>
        <w:t>при условии наличии на счете налогоплательщика денежных средств, достаточных для исполнения указанного поручения в полном объеме.</w:t>
      </w:r>
    </w:p>
    <w:p>
      <w:pPr>
        <w:pStyle w:val="Normal"/>
        <w:ind w:firstLine="709"/>
        <w:jc w:val="both"/>
        <w:rPr/>
      </w:pPr>
      <w:r>
        <w:rPr/>
        <w:t xml:space="preserve">Согласно пункту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709"/>
        <w:jc w:val="both"/>
        <w:rPr/>
      </w:pPr>
      <w:r>
        <w:rPr/>
        <w:t xml:space="preserve">Пунктом 1 статьи 1.5. КоАП ПМР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shd w:fill="FFFFFF" w:val="clear"/>
        </w:rPr>
      </w:pPr>
      <w:r>
        <w:rPr>
          <w:shd w:fill="FFFFFF" w:val="clear"/>
        </w:rPr>
        <w:t>На основании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Normal"/>
        <w:ind w:firstLine="709"/>
        <w:jc w:val="both"/>
        <w:rPr>
          <w:shd w:fill="FFFFFF" w:val="clear"/>
        </w:rPr>
      </w:pPr>
      <w:r>
        <w:rPr>
          <w:shd w:fill="FFFFFF" w:val="clear"/>
        </w:rPr>
        <w:t>По смыслу приведенных норм, с учетом предусмотренных статьей 2 ГК ПМР характеристик предпринимательской деятельности (осуществляется на свой риск), отсутствие вины юридического лица предполагает объективную невозможность соблюдения установленных правил, необходимость принятия мер, от юридического лица не зависящих.</w:t>
      </w:r>
    </w:p>
    <w:p>
      <w:pPr>
        <w:pStyle w:val="Normal"/>
        <w:ind w:firstLine="709"/>
        <w:jc w:val="both"/>
        <w:rPr/>
      </w:pPr>
      <w:r>
        <w:rPr/>
        <w:t>Следовательно, суду при определении наличия вины в действиях/бездействии юридического лица необходимо установить одновременно наличие возможности у него для исполнения правил, норм и непринятие им мер по их соблюдению. Отсутствие хотя бы одного из указанных условий исключает возможность привлечения юридического лица к административной ответственности в связи с отсутствием вины.</w:t>
      </w:r>
    </w:p>
    <w:p>
      <w:pPr>
        <w:pStyle w:val="Normal"/>
        <w:ind w:firstLine="709"/>
        <w:jc w:val="both"/>
        <w:rPr/>
      </w:pPr>
      <w:r>
        <w:rPr/>
        <w:t>Как усматривается из материалов дела, ОАО «БМЭЗ» своевременно в обслуживающий банк сдавались платежные поручения на перечисление в ЕГФСС ПМР соответствующих платежей: платежные поручения №№ 894, 895, 896, 897, 898, 899, 900, 901, 902, 903, 904 от 15 июня 2017г.</w:t>
      </w:r>
    </w:p>
    <w:p>
      <w:pPr>
        <w:pStyle w:val="Normal"/>
        <w:ind w:firstLine="709"/>
        <w:jc w:val="both"/>
        <w:rPr>
          <w:rStyle w:val="1"/>
          <w:color w:val="000000"/>
          <w:sz w:val="24"/>
          <w:szCs w:val="24"/>
        </w:rPr>
      </w:pPr>
      <w:r>
        <w:rPr/>
        <w:t xml:space="preserve"> </w:t>
      </w:r>
      <w:r>
        <w:rPr/>
        <w:t xml:space="preserve">Однако причиной невыполнения ОАО «БМЭЗ» его обязанности по уплате обязательных платежей в ЕГФСС ПМР на пенсионное страхование (обеспечение), явилось отсутствие </w:t>
      </w:r>
      <w:r>
        <w:rPr>
          <w:rStyle w:val="1"/>
          <w:color w:val="000000"/>
          <w:sz w:val="24"/>
          <w:szCs w:val="24"/>
        </w:rPr>
        <w:t>на счете налогоплательщика денежных средств, достаточных для исполнения указанных поручений в полном объеме.</w:t>
      </w:r>
    </w:p>
    <w:p>
      <w:pPr>
        <w:pStyle w:val="Normal"/>
        <w:ind w:firstLine="709"/>
        <w:jc w:val="both"/>
        <w:rPr/>
      </w:pPr>
      <w:r>
        <w:rPr>
          <w:rStyle w:val="1"/>
          <w:color w:val="000000"/>
          <w:sz w:val="24"/>
          <w:szCs w:val="24"/>
        </w:rPr>
        <w:t xml:space="preserve">Данное обстоятельство подтверждается копиями следующих документов: информационного письма о налоговых платежах за май 2017 года исх. №01-5/50 от 20 июня 2017 года в адрес НИ по г.Бендеры; описи арестованного имущества, являющейся Приложением №1 к Акту ареста от 20 июня 2017 года; Постановления НИ по г.Бендеры №03-09/12 от 19 июня 2017 года об аресте имущества ОАО «БМЭЗ»;  поручения начальника НИ по г.Бендеры от 20 июня 2017 года №03-04/3730 произвести взыскание недоимки по налогам и иным обязательным платежам путем обращения взыскания на имущество ОАО «БМЭЗ», находящееся по адресу: г.Бендеры, ул. Дружбы,1 и по месту нахождения имущества организации; Акта об аресте  имущества ОАО «БМЭЗ» от 20 июня 2017 года, </w:t>
      </w:r>
      <w:r>
        <w:rPr/>
        <w:t xml:space="preserve">а также выпиской к лицевому счету на 15 декабря 2017 года и справкой Бендерского филиала 6706 ЗАО «Приднестровский Сбербанк» от 13 декабря 2017 года №01-08/3929, согласно которым на счете предприятия денежные средства отсутствовали, и, более того, имелась картотека-2. </w:t>
      </w:r>
    </w:p>
    <w:p>
      <w:pPr>
        <w:pStyle w:val="Normal"/>
        <w:ind w:firstLine="709"/>
        <w:jc w:val="both"/>
        <w:rPr/>
      </w:pPr>
      <w:r>
        <w:rPr/>
        <w:t xml:space="preserve">При таких обстоятельствах, исходя из смысла </w:t>
      </w:r>
      <w:r>
        <w:rPr>
          <w:rStyle w:val="1"/>
          <w:color w:val="000000"/>
          <w:sz w:val="24"/>
          <w:szCs w:val="24"/>
        </w:rPr>
        <w:t xml:space="preserve">подпункта б) пункта 2 статьи 9 и пункта 4 статьи 11 Закона ПМР «Об основах налоговой системы в ПМР», суд находит возможным сделать вывод об отсутствии у лица, привлекаемого к административной ответственности, объективной   </w:t>
      </w:r>
      <w:r>
        <w:rPr>
          <w:shd w:fill="FFFFFF" w:val="clear"/>
        </w:rPr>
        <w:t xml:space="preserve">возможности соблюдения установленных правил в части уплаты обязательных платежей в ЕГФСС ПМР на пенсионное страхование (обеспечение) свыше 3-х месяцев со дня, установленного законом для уплаты, ввиду отсутствия для этого денежных средств, </w:t>
      </w:r>
      <w:r>
        <w:rPr>
          <w:rStyle w:val="1"/>
          <w:color w:val="000000"/>
          <w:sz w:val="24"/>
          <w:szCs w:val="24"/>
        </w:rPr>
        <w:t xml:space="preserve">достаточных для исполнения указанной обязанности в полном объеме. </w:t>
      </w:r>
    </w:p>
    <w:p>
      <w:pPr>
        <w:pStyle w:val="Normal"/>
        <w:ind w:firstLine="709"/>
        <w:jc w:val="both"/>
        <w:rPr>
          <w:shd w:fill="FFFFFF" w:val="clear"/>
        </w:rPr>
      </w:pPr>
      <w:r>
        <w:rPr>
          <w:shd w:fill="FFFFFF" w:val="clear"/>
        </w:rPr>
        <w:t>Ввиду этого, по мнению суда, административным органом не представлены доказательства, подтверждающие наличие вины ОАО «БМЭЗ» в совершении вменяемого ему административного правонарушения, предусмотренного пунктом 2 статьи 15.5 КоАП ПМР, то есть, наличие состава административного правонарушения Данный вывод суда основан на следующем.</w:t>
      </w:r>
    </w:p>
    <w:p>
      <w:pPr>
        <w:pStyle w:val="Normal"/>
        <w:ind w:firstLine="709"/>
        <w:jc w:val="both"/>
        <w:rPr/>
      </w:pPr>
      <w:r>
        <w:rPr>
          <w:shd w:fill="FFFFFF" w:val="clear"/>
        </w:rPr>
        <w:t xml:space="preserve">Так, </w:t>
      </w:r>
      <w:r>
        <w:rPr/>
        <w:t>согласно статьей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пункт 1 статьи 27.2).</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пункт 2 статьи 27.2).</w:t>
      </w:r>
    </w:p>
    <w:p>
      <w:pPr>
        <w:pStyle w:val="Normal"/>
        <w:autoSpaceDE w:val="false"/>
        <w:ind w:firstLine="567"/>
        <w:jc w:val="both"/>
        <w:rPr/>
      </w:pPr>
      <w:r>
        <w:rPr/>
        <w:t>Положения относительно предмета доказывания по делу об административном правонарушении, доказательств и их оценки лицом, осуществляющим производство по делу об административном правонарушении (Глава 27 КоАП ПМР), нашли отражение и в Разъяснении</w:t>
      </w:r>
      <w:r>
        <w:rPr>
          <w:bCs/>
        </w:rPr>
        <w:t xml:space="preserve"> Пленума Арбитражного суда ПМР «О некоторых вопросах, связанных с применением норм Кодекса Приднестровской Молдавской Республики об административных правонарушениях», утвержденном Постановлением Пленума Арбитражного суда Приднестровской Молдавской Республики № 4 от 25 апреля 2014 года.</w:t>
      </w:r>
    </w:p>
    <w:p>
      <w:pPr>
        <w:pStyle w:val="Normal"/>
        <w:autoSpaceDE w:val="false"/>
        <w:ind w:firstLine="567"/>
        <w:jc w:val="both"/>
        <w:rPr>
          <w:bCs/>
        </w:rPr>
      </w:pPr>
      <w:r>
        <w:rPr>
          <w:bCs/>
        </w:rPr>
        <w:t xml:space="preserve">Согласно части второй пункта 23 названного Разъяснения,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пунктом 2 статьи 27.2 КоАП ПМР. </w:t>
      </w:r>
    </w:p>
    <w:p>
      <w:pPr>
        <w:pStyle w:val="Normal"/>
        <w:autoSpaceDE w:val="false"/>
        <w:ind w:firstLine="567"/>
        <w:jc w:val="both"/>
        <w:rPr/>
      </w:pPr>
      <w:r>
        <w:rPr/>
        <w:t>Вместе с тем, как следует из материалов дела, НИ по г.Бендеры не представлены какие-либо доказательства виновности юридического лица - ОАО «МЭЗ» в совершении вменяемого ему правонарушения, в том числе доказательства наличия у общества возможности для исполнения обязанности по уплате обязательных платежей в ЕГФСС ПМР на пенсионное страхование (обеспечение) и не принятия данным лицом всех зависящих от него мер, направленных на исполнение этой обязанности. Налоговый орган в нарушение положений пункт 1 статьи 45, пункта 1 статьи 46 АПК ПМР не представил доказательств того, что общество не проявило той степени заботливости и осмотрительности, которая требовалась от него для исполнения приведенной обязанности.</w:t>
      </w:r>
    </w:p>
    <w:p>
      <w:pPr>
        <w:pStyle w:val="Normal"/>
        <w:autoSpaceDE w:val="false"/>
        <w:ind w:firstLine="567"/>
        <w:jc w:val="both"/>
        <w:rPr/>
      </w:pPr>
      <w:r>
        <w:rPr/>
        <w:t xml:space="preserve">Из содержания Протокола об административном правонарушении от 17 ноября 2017 года серия МФ №150256, составленного в отношении ОАО «МЭЗ» следует, что административным органом не исследованы причины и условия, повлекшие за собой неисполнение обязанности по уплате обязательных платежей в ЕГФСС ПМР на пенсионное страхование (обеспечение) свыше 3 (трех) месяцев со дня, установленного законом для его уплаты, ограничившись констатацией этого факта, отразив лишь объективную сторону правонарушения. Обстоятельства, свидетельствующие о наличии у общества возможности для исполнения обязанности по уплате обязательных платежей в ЕГФСС ПМР на пенсионное страхование (обеспечение) и о не принятии данным лицом всех зависящих от него мер, направленных на исполнение этой обязанности, не нашли отражения в протоколе об административном правонарушении, составленном налоговым органом. </w:t>
      </w:r>
    </w:p>
    <w:p>
      <w:pPr>
        <w:pStyle w:val="Normal"/>
        <w:ind w:firstLine="709"/>
        <w:jc w:val="both"/>
        <w:rPr>
          <w:shd w:fill="FFFFFF" w:val="clear"/>
        </w:rPr>
      </w:pPr>
      <w:r>
        <w:rPr/>
        <w:t>Напротив, как установлено в ходе судебного разбирательства и подтверждается объяснениями лица, в отношении которого ведется производство по делу об административном правонарушении, и представленными им доказательствами, ОАО «БМЭЗ» принимались меры, направленные на исполнение установленной законом обязанности, а именно выставлялись платежные поручения в обслуживающий банк, в качестве назначения платежа в которых указано – основной платеж за май 2017 года, на которых имеются отметки «К-2».</w:t>
      </w:r>
    </w:p>
    <w:p>
      <w:pPr>
        <w:pStyle w:val="Normal"/>
        <w:ind w:firstLine="540"/>
        <w:jc w:val="both"/>
        <w:rPr/>
      </w:pPr>
      <w:r>
        <w:rPr/>
        <w:t>При этом суд отклоняет как несостоятельный довод административного органа относительно того, что у ОАО «БМЭЗ» имелась возможность соблюдения норм, за нарушение которых предусмотрена ответственность пунктом 2 статьи 15.5 КоАП ПМР, поскольку согласно балансовому отчету о финансовом положении предприятия по состоянию на 30 июня 2017 года, а также приложениям №8 и №10 к Приказу Министерства финансов ПМР от 29 декабря 2012 года №228 «Расчет налога на доходы от продажи продукции, работ, услуг», лицо, привлекаемое к административной ответственности, в мае 2017 года получило доходы от продажи продукции, работ, услуг, доход от реализации материальных ценностей и от прочей реализации.</w:t>
      </w:r>
    </w:p>
    <w:p>
      <w:pPr>
        <w:pStyle w:val="Normal"/>
        <w:ind w:firstLine="540"/>
        <w:jc w:val="both"/>
        <w:rPr/>
      </w:pPr>
      <w:r>
        <w:rPr/>
        <w:t xml:space="preserve">Как усматривается из бухгалтерской справки ОАО «БМЭЗ»  №01-5/01 от 08 января 2018 года, из информации Тираспольского и Бендерского отдела Государственной службы судебных исполнителей ПМР (исх. №07-08/9747 от 24.11.2017г.), расчета распределения денежных средств ОАО «БМЭЗ» на 23 августа 2017 года, выписок к лицевому счету ОАО «БМЭЗ» в обслуживающем банке, денежные средства, полученные предприятием от поименованных операций по реализации материальных ценностей, основных средств, от прочей реализации, в силу пункта 2 статьи 888 ГК ПМР, списывались с его счета в счет погашения задолженности по заработной плате. </w:t>
      </w:r>
    </w:p>
    <w:p>
      <w:pPr>
        <w:pStyle w:val="Normal"/>
        <w:ind w:firstLine="540"/>
        <w:jc w:val="both"/>
        <w:rPr/>
      </w:pPr>
      <w:r>
        <w:rPr/>
        <w:t xml:space="preserve">При таких обстоятельствах, погашение задолженности по платежам в бюджет и во внебюджетные фонды, в том числе в ЕГФСС ПМР на пенсионное страхование (обеспечение), в силу закона не могло быть произведено до погашения задолженности по исполнительным документам, предусматривающим перечисление или выдачу денежных средств для расчетов по оплате труда с лицами, работающими по трудовому договору, в том числе по контракту. </w:t>
      </w:r>
    </w:p>
    <w:p>
      <w:pPr>
        <w:pStyle w:val="Normal"/>
        <w:ind w:firstLine="709"/>
        <w:jc w:val="both"/>
        <w:rPr/>
      </w:pPr>
      <w:r>
        <w:rPr>
          <w:shd w:fill="FFFFFF" w:val="clear"/>
        </w:rPr>
        <w:t xml:space="preserve">Помимо этого суд </w:t>
      </w:r>
      <w:r>
        <w:rPr/>
        <w:t>отклоняет довод налоговой инспекции о том, что ОАО «БМЭЗ» не предпринимались меры хозяйственного характера, направленные на повышение эффективности финансово-хозяйственной деятельности, в частности не осуществлялась работа с дебиторами. По мнению суда административным органом, в нарушение пункта 1 статьи 45 и пункта 4 статьи 130-21 АПК ПМР, не представлено ни одного доказательства в подтверждение своей позиции, что привело к смещению бремени доказывания по рассматриваемой категории спора с НИ по г.Бендеры на лицо, привлекаемое к административной ответственности, что не допустимо. Вместе с тем, давая оценку документам, представленным ОАО «БМЭЗ» в опровержение отклоненного довода административного органа, и приобщенным к материалам дела в качестве письменных доказательств, суд находит, что они в полной мере свидетельствуют об ошибочности позиции административного органа. Так, срок взыскания долга с ООО «Гидроэкология» по контракту №0410/29 от 04 октября 2013 года не наступил вследствие изменения срока его действия на основании дополнительного соглашения от 17 января 2017 года; наличие дебиторской задолженности у ООО «СП «</w:t>
      </w:r>
      <w:r>
        <w:rPr>
          <w:lang w:val="en-US"/>
        </w:rPr>
        <w:t>I</w:t>
      </w:r>
      <w:r>
        <w:rPr/>
        <w:t>.</w:t>
      </w:r>
      <w:r>
        <w:rPr>
          <w:lang w:val="en-US"/>
        </w:rPr>
        <w:t>C</w:t>
      </w:r>
      <w:r>
        <w:rPr/>
        <w:t>.</w:t>
      </w:r>
      <w:r>
        <w:rPr>
          <w:lang w:val="en-US"/>
        </w:rPr>
        <w:t>K</w:t>
      </w:r>
      <w:r>
        <w:rPr/>
        <w:t>. Инжиниринг» ошибочно отражено в балансовом отчете о финансовом положении ОАО «БМЭЗ» и таковая закрыта на основании первичных документов (объяснительная записка гл.бухгалтера от 22.12.2017г., Акт приема-передачи выполненных работ по договору подряда №239/12-2013 от 17.12.2013г.); денежные средства, находящиеся на счете ГТК ПМР, представляют собой оплату за таможенное сопровождение оборудования и материалов, помещенных ОАО «БМЭЗ» под режим таможенного контроля «Условный выпуск» (бухгалтерская справка).</w:t>
      </w:r>
    </w:p>
    <w:p>
      <w:pPr>
        <w:pStyle w:val="Normal"/>
        <w:ind w:firstLine="540"/>
        <w:jc w:val="both"/>
        <w:rPr/>
      </w:pPr>
      <w:r>
        <w:rPr/>
        <w:t>В связи с изложенным, исходя из положений пункта 1 статьи 51 АПК ПМР, суд приходит к выводам о том, что у ОАО «БМЭЗ» отсутствовала возможность соблюдения норм, за нарушение которых пунктом 2 статьи 15.5 КоАП ПМР предусмотрена административная ответственность, и о том, что ОАО «БМЭЗ» приняты все зависящие от него меры по соблюдению требований законодательства (статьи 9, 11 Закона Приднестровской Молдавской Республики «Об основах налоговой системы в Приднестровской Молдавской Республике»). Доказательства обратного суду не представлено.</w:t>
      </w:r>
    </w:p>
    <w:p>
      <w:pPr>
        <w:pStyle w:val="Normal"/>
        <w:ind w:firstLine="709"/>
        <w:jc w:val="both"/>
        <w:rPr/>
      </w:pPr>
      <w:r>
        <w:rPr>
          <w:rStyle w:val="1"/>
          <w:color w:val="000000"/>
          <w:sz w:val="24"/>
          <w:szCs w:val="24"/>
        </w:rPr>
        <w:t>Согласно подпункту в) статьи 27.1. КоАП ПМР по делу об административном правонарушении выяснению подлежат наличие виновность лица в совершении административного правонарушения.</w:t>
      </w:r>
    </w:p>
    <w:p>
      <w:pPr>
        <w:pStyle w:val="Normal"/>
        <w:ind w:firstLine="709"/>
        <w:jc w:val="both"/>
        <w:rPr/>
      </w:pPr>
      <w:r>
        <w:rPr>
          <w:rStyle w:val="1"/>
          <w:color w:val="000000"/>
          <w:sz w:val="24"/>
          <w:szCs w:val="24"/>
        </w:rPr>
        <w:t>Подпункт б) статьи 24.5. КоАП ПМР устанавливает, что производство по делу об административном правонарушении не может быть начато, а начатое производство подлежит прекращению при отсутствии события и (или) состава административного правонарушения.</w:t>
      </w:r>
    </w:p>
    <w:p>
      <w:pPr>
        <w:pStyle w:val="Normal"/>
        <w:ind w:firstLine="709"/>
        <w:jc w:val="both"/>
        <w:rPr/>
      </w:pPr>
      <w:r>
        <w:rPr/>
        <w:t>Исходя из изложенных обстоятельств дела, руководствуясь приведенными нормами  КоАП ПМР, суд приходит к выводу об отсутствии состава административного правонарушения, вменяемого ОАО «БМЭЗ».</w:t>
      </w:r>
    </w:p>
    <w:p>
      <w:pPr>
        <w:pStyle w:val="Normal"/>
        <w:ind w:firstLine="709"/>
        <w:jc w:val="both"/>
        <w:rPr/>
      </w:pPr>
      <w:r>
        <w:rPr/>
        <w:t>При наличии у налогового органа в силу подпункта г) пункта 1 статьи 29.4 КоАП ПМР полномочий на составление протокола об административном правонарушении, предусмотренном пунктом 2 статьи 15.5. КоАП ПМР, суд, установив в ходе судебного разбирательства отсутствие состава правонарушения, руководствуясь  пунктом 2 статьи 130-17 АПК ПМР во взаимосвязи  подпунктом б) статьи 24.5 КоАП ПМР по результатам рассмотрения дела принимает решение об отказе  в удовлетворении требований налогового органа о привлечении к административной ответственности и прекращает производство по делу.</w:t>
      </w:r>
    </w:p>
    <w:p>
      <w:pPr>
        <w:pStyle w:val="Normal"/>
        <w:ind w:firstLine="709"/>
        <w:jc w:val="both"/>
        <w:rPr/>
      </w:pPr>
      <w:r>
        <w:rPr>
          <w:rStyle w:val="Style17"/>
          <w:color w:val="000000"/>
        </w:rPr>
        <w:t>Арбитражный суд Приднестровской Молдавской Республики, руководствуясь статьями 113-116, 130-17 АПК ПМР,</w:t>
      </w:r>
    </w:p>
    <w:p>
      <w:pPr>
        <w:pStyle w:val="Normal"/>
        <w:ind w:firstLine="709"/>
        <w:jc w:val="center"/>
        <w:rPr>
          <w:b/>
          <w:b/>
        </w:rPr>
      </w:pPr>
      <w:r>
        <w:rPr>
          <w:b/>
        </w:rPr>
        <w:t>Решил:</w:t>
      </w:r>
    </w:p>
    <w:p>
      <w:pPr>
        <w:pStyle w:val="Normal"/>
        <w:ind w:firstLine="709"/>
        <w:jc w:val="both"/>
        <w:rPr>
          <w:b/>
          <w:b/>
        </w:rPr>
      </w:pPr>
      <w:r>
        <w:rPr>
          <w:b/>
        </w:rPr>
      </w:r>
    </w:p>
    <w:p>
      <w:pPr>
        <w:pStyle w:val="Normal"/>
        <w:ind w:firstLine="709"/>
        <w:jc w:val="both"/>
        <w:rPr/>
      </w:pPr>
      <w:r>
        <w:rPr/>
        <w:t>1.  В удовлетворении требования Налоговой инспекции по г.Рыбница и Рыбницкому района о привлечении к административной ответственности Открытое акционерное общество «Бендерский маслоэкстракционный завод» за совершение правонарушения, предусмотренного пунктом 2 статьи 15.5 КоАП ПМР, отказать.</w:t>
      </w:r>
    </w:p>
    <w:p>
      <w:pPr>
        <w:pStyle w:val="Normal"/>
        <w:ind w:firstLine="709"/>
        <w:jc w:val="both"/>
        <w:rPr/>
      </w:pPr>
      <w:r>
        <w:rPr/>
        <w:t>2. Прекратить производство по делу об административном правонарушении в отношении Открытого акционерного общества «Бендерский маслоэкстракционный завод» (п.п. а) ч.2 п.1 ст. 30.11 КоАП ПМР)</w:t>
      </w:r>
    </w:p>
    <w:p>
      <w:pPr>
        <w:pStyle w:val="Normal"/>
        <w:ind w:firstLine="709"/>
        <w:jc w:val="both"/>
        <w:rPr/>
      </w:pPr>
      <w:r>
        <w:rPr/>
      </w:r>
    </w:p>
    <w:p>
      <w:pPr>
        <w:pStyle w:val="Normal"/>
        <w:ind w:firstLine="709"/>
        <w:jc w:val="both"/>
        <w:rPr/>
      </w:pPr>
      <w:r>
        <w:rPr/>
        <w:t xml:space="preserve">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444444"/>
          <w:shd w:fill="FFFFFF" w:val="clear"/>
        </w:rPr>
      </w:pPr>
      <w:r>
        <w:rPr/>
        <w:t>Судья                                                                                        О.А. Шидловская</w:t>
      </w:r>
    </w:p>
    <w:p>
      <w:pPr>
        <w:pStyle w:val="Normal"/>
        <w:ind w:firstLine="709"/>
        <w:jc w:val="both"/>
        <w:rPr>
          <w:color w:val="444444"/>
          <w:shd w:fill="FFFFFF" w:val="clear"/>
        </w:rPr>
      </w:pPr>
      <w:r>
        <w:rPr>
          <w:color w:val="444444"/>
          <w:shd w:fill="FFFFFF" w:val="clear"/>
        </w:rPr>
      </w:r>
    </w:p>
    <w:p>
      <w:pPr>
        <w:pStyle w:val="Normal"/>
        <w:numPr>
          <w:ilvl w:val="0"/>
          <w:numId w:val="0"/>
        </w:numPr>
        <w:ind w:firstLine="720"/>
        <w:jc w:val="both"/>
        <w:outlineLvl w:val="0"/>
        <w:rPr/>
      </w:pPr>
      <w:r>
        <w:rPr/>
      </w:r>
    </w:p>
    <w:p>
      <w:pPr>
        <w:pStyle w:val="Normal"/>
        <w:tabs>
          <w:tab w:val="clear" w:pos="708"/>
          <w:tab w:val="left" w:pos="5953" w:leader="none"/>
        </w:tabs>
        <w:ind w:firstLine="709"/>
        <w:jc w:val="both"/>
        <w:rPr/>
      </w:pPr>
      <w:r>
        <w:rPr/>
      </w:r>
    </w:p>
    <w:p>
      <w:pPr>
        <w:pStyle w:val="Normal"/>
        <w:tabs>
          <w:tab w:val="clear" w:pos="708"/>
          <w:tab w:val="left" w:pos="7275" w:leader="none"/>
        </w:tabs>
        <w:rPr>
          <w:b/>
          <w:b/>
        </w:rPr>
      </w:pPr>
      <w:r>
        <w:rPr>
          <w:b/>
        </w:rPr>
      </w:r>
    </w:p>
    <w:p>
      <w:pPr>
        <w:pStyle w:val="Normal"/>
        <w:ind w:firstLine="709"/>
        <w:rPr>
          <w:b/>
          <w:b/>
        </w:rPr>
      </w:pPr>
      <w:r>
        <w:rPr>
          <w:b/>
        </w:rPr>
      </w:r>
    </w:p>
    <w:p>
      <w:pPr>
        <w:pStyle w:val="Normal"/>
        <w:tabs>
          <w:tab w:val="clear" w:pos="708"/>
          <w:tab w:val="left" w:pos="5953" w:leader="none"/>
        </w:tabs>
        <w:ind w:firstLine="709"/>
        <w:jc w:val="both"/>
        <w:rPr/>
      </w:pPr>
      <w:r>
        <w:rPr/>
      </w:r>
    </w:p>
    <w:p>
      <w:pPr>
        <w:pStyle w:val="Normal"/>
        <w:rPr>
          <w:b/>
          <w:b/>
        </w:rPr>
      </w:pPr>
      <w:r>
        <w:rPr>
          <w:b/>
        </w:rPr>
        <w:t xml:space="preserve">  </w:t>
      </w:r>
    </w:p>
    <w:p>
      <w:pPr>
        <w:pStyle w:val="Normal"/>
        <w:ind w:firstLine="709"/>
        <w:rPr>
          <w:b/>
          <w:b/>
        </w:rPr>
      </w:pPr>
      <w:r>
        <w:rPr>
          <w:b/>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pacing w:val="9"/>
      <w:shd w:fill="FFFFFF" w:val="clear"/>
    </w:rPr>
  </w:style>
  <w:style w:type="character" w:styleId="1">
    <w:name w:val="Основной текст Знак1"/>
    <w:basedOn w:val="Style14"/>
    <w:qFormat/>
    <w:rPr>
      <w:sz w:val="23"/>
      <w:szCs w:val="23"/>
      <w:shd w:fill="FFFFFF" w:val="clear"/>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274" w:before="660" w:after="240"/>
    </w:pPr>
    <w:rPr>
      <w:spacing w:val="9"/>
      <w:sz w:val="20"/>
      <w:szCs w:val="20"/>
    </w:rPr>
  </w:style>
  <w:style w:type="paragraph" w:styleId="11">
    <w:name w:val="Колонтитул1"/>
    <w:basedOn w:val="Normal"/>
    <w:qFormat/>
    <w:pPr>
      <w:widowControl w:val="false"/>
      <w:shd w:fill="FFFFFF" w:val="clear"/>
      <w:spacing w:lineRule="atLeast" w:line="240"/>
    </w:pPr>
    <w:rPr>
      <w:sz w:val="23"/>
      <w:szCs w:val="23"/>
      <w:shd w:fill="FFFFFF" w:val="clear"/>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2:00Z</dcterms:created>
  <dc:creator>user</dc:creator>
  <dc:description/>
  <dc:language>en-US</dc:language>
  <cp:lastModifiedBy>Оксана А. Шидловская</cp:lastModifiedBy>
  <cp:lastPrinted>2015-10-15T11:42:00Z</cp:lastPrinted>
  <dcterms:modified xsi:type="dcterms:W3CDTF">2018-01-11T07:32:00Z</dcterms:modified>
  <cp:revision>3</cp:revision>
  <dc:subject/>
  <dc:title>РЕСПУБЛИКА МОЛДОВАНЯСКЭ                                                                                 ПРИДНIСТРОВСЬКА МОЛДАВ</dc:title>
</cp:coreProperties>
</file>