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032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20              декабря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17                                                                        926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Бендеры (г.Бендеры, ул.Калинина, 17) о привлечении к административной ответственности Открытого акционерного общества «Бендерский МЭЗ» (г.Бендеры, ул. Дружбы, 1), в присутствии представителя административного органа Лащук А.А. (по доверенности от 12.10.2017г. №44) и представителя лица, привлекаемого к административной ответственности Гурдуза М.М. (ген.директор; выписка из ГРЮЛ по состоянию на 29.11.2017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Бендеры (далее- административный орган, НИ по г.Бендеры) обратилась в арбитражный суд с заявлением о привлечении Открытого акционерного общества «Бендерский МЭЗ» (далее- лицо, привлекаемое к административной ответственности, ОАО «БМЭЗ») к административной ответственности за совершение правонарушения, предусмотренного пунктом 2 статьи 15.5 КоАП ПМР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суда от 06 декабря 2017 года указанное заявление принято судом к производству и назначено к судебному разбирательству на 20 декабря 2017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стоявшемся в назначенное время судебном заседании лицами, участвующими в деле, представлены правовые аргументы в защиту заявленных требований и, соответственно, возражений на них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этом представителем административного органа заявлено о наличии у него сомнений в достоверности довода ОАО «БМЭЗ» относительно отсутствия вины предприятия в совершении вменяемого административного правонарушения, поскольку им не представлены документы, подтверждающие принятие всех мер, направленных на уплату обязательных платежей в ЕГФСС, в частности не представлены документы, свидетельствующие о невозможности взыскания дебиторской задолженности с предприятий-нерезидентов, а также документы, позволяющие установить цель расходования денежных средств, поступивших на счета ОАО «БМЭЗ» в период с февраля по май 2017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Изучив материалы дела, в том числе документы, приложенные к заявлению НИ по г.Бендеры в качестве доказательств, а также документы, представленные лицом, привлекаемым к административной ответственности, суд, основываясь на норме пункта 5 статьи 130-16 АПК ПМР, полагает необходимым рассмотрение вопроса о привлечении ОАО «БМЭЗ» отложить, с тем, чтобы истребовать у лица, привлекаемого к административной ответственности документы, подтверждающие его невиновность в совершении правонарушения, предусмотренного пунктом 2 статьи 15.5. КоАП ПМР, а именно документы, свидетельствующие о невозможности взыскания дебиторской задолженности с предприятий-нерезидентов, а также документы, позволяющие установить цель расходования денежных средств, поступивших на счета ОАО «БМЭЗ» в период с февраля по май 2017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 суд, приходит к выводу о невозможности разрешения спора по существу в данном судебном заседании, и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1. Отложить рассмотрение дела на 09 января 2018 года на 10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</w:rPr>
        <w:t>2. Лицу, привлекаемому к административной ответственности</w:t>
      </w:r>
      <w:r>
        <w:rPr/>
        <w:t xml:space="preserve"> представить в судебное заседание документы, свидетельствующие о невозможности взыскания дебиторской задолженности с предприятий-нерезидентов, а также документы, позволяющие установить цель расходования денежных средств, поступивших на счета ОАО «БМЭЗ» в период с февраля по май 2017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both"/>
        <w:rPr/>
      </w:pPr>
      <w:r>
        <w:rPr/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8:00Z</dcterms:created>
  <dc:creator>Александр С. Смирнов</dc:creator>
  <dc:description/>
  <cp:keywords/>
  <dc:language>en-US</dc:language>
  <cp:lastModifiedBy>Денис А. Абрамович</cp:lastModifiedBy>
  <cp:lastPrinted>2017-03-27T11:26:00Z</cp:lastPrinted>
  <dcterms:modified xsi:type="dcterms:W3CDTF">2017-12-22T06:57:00Z</dcterms:modified>
  <cp:revision>3</cp:revision>
  <dc:subject/>
  <dc:title/>
</cp:coreProperties>
</file>