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2124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О принятии кассационной жалобы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22                января            18   </w:t>
        <w:tab/>
        <w:tab/>
        <w:tab/>
        <w:tab/>
        <w:tab/>
        <w:tab/>
        <w:t xml:space="preserve">      12/18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, заместитель Председателя Арбитражного суда Приднестровской  Молдавской  Республики Кириленко А. В., рассмотрел кассационную жалобу Налоговой инспекции по г. Бендеры (г. Бендеры, ул. Калинина, 17), на  решение  Арбитражного суда ПМР от 9 января 2018 года, по делу №926/17-08, по  заявлению Налоговой инспекции по г.Бендеры, о привлечении к административной ответственности Открытого акционерного общества «Бендерский МЭЗ» (г.Бендеры, ул. Дружбы, 1)</w:t>
      </w:r>
      <w:r>
        <w:rPr>
          <w:b/>
        </w:rPr>
        <w:t>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.139;145;147 АПК ПМР, суд, </w:t>
      </w:r>
      <w:r>
        <w:rPr>
          <w:b/>
        </w:rPr>
        <w:t>ОПРЕДЕЛИ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нять кассационную жалобу Налоговой инспекции по г. Бендеры  на Решение Арбитражного суда от 9 января 2018 г. по делу №926/17-08, к производст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значить дело к судебному разбирательству на 30 января 2018 г., на 10 часов, 00 минут, в здании Арбитражного суда ПМР по адресу ул. Ленина, 1/2  каб. 202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ОАО «Бендерский МЭЗ», предлагается, в срок до 29 января 2018 г., представить отзыв на кассационную жалобу и доказательства отсылки копии отзыва Налоговой инспекции по г. Бендеры.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удья, заместитель Председателя</w:t>
      </w:r>
    </w:p>
    <w:p>
      <w:pPr>
        <w:pStyle w:val="Normal"/>
        <w:jc w:val="both"/>
        <w:rPr/>
      </w:pPr>
      <w:r>
        <w:rPr>
          <w:b/>
          <w:bCs/>
        </w:rPr>
        <w:t>Арбитражного суда ПМР</w:t>
        <w:tab/>
        <w:tab/>
        <w:tab/>
        <w:tab/>
        <w:t xml:space="preserve">                                           А. В. Кириленко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Денис А. Абрамович</cp:lastModifiedBy>
  <cp:lastPrinted>2017-07-17T16:00:00Z</cp:lastPrinted>
  <dcterms:modified xsi:type="dcterms:W3CDTF">2018-01-23T08:04:00Z</dcterms:modified>
  <cp:revision>62</cp:revision>
  <dc:subject/>
  <dc:title/>
</cp:coreProperties>
</file>