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rPr/>
      </w:pPr>
      <w:r>
        <w:rPr>
          <w:b/>
        </w:rPr>
        <w:t>Об оставлении кассационной жалобы без движ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   января            18   </w:t>
        <w:tab/>
        <w:tab/>
        <w:tab/>
        <w:tab/>
        <w:tab/>
        <w:tab/>
        <w:t xml:space="preserve">         12/18-07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еститель Председателя Арбитражного суда Приднестровской  Молдавской  Республики Кириленко А. В., рассмотрев кассационную жалобу Налоговой инспекции по г.Бендеры (г.Бендеры, ул.Калинина, 17), на решение  Арбитражного суда ПМР от 9 января 2018 года, по делу №926/17-08, по  заявлению Налоговой инспекции по г.Бендеры, о привлечении к административной ответственности Открытого акционерного общества «Бендерский МЭЗ» (г.Бендеры, ул. Дружбы, 1)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bCs/>
        </w:rPr>
        <w:t>Установил</w:t>
      </w:r>
      <w:r>
        <w:rPr/>
        <w:t xml:space="preserve">: Налоговая инспекция по г.Бендеры обратилась в арбитражный суд с кассационной жалобой на  решение  Арбитражного суда ПМР от 9 января 2018 года, по делу №926/17-08.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    </w:t>
      </w:r>
      <w:r>
        <w:rPr/>
        <w:t>В соответствии с частью 2 пункта 3 статьи 141 АПК ПМР, к кассационной жалобе прилагается её текст на электронном носителе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   </w:t>
      </w:r>
      <w:r>
        <w:rPr/>
        <w:t xml:space="preserve">Данное требование Налоговой инспекции по г.Бендеры  не выполнено.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В соответствии с пунктом 1 статьи 143-1 АПК ПМР, если кассационная жалоба подана с нарушением требований, установленных ст.141 АПК ПМР, кассационная инстанция арбитражного суда выносит определение об оставлении кассационной жалобы без движения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Принимая во внимание изложенное,  руководствуясь ст.139;  частью второй пункта 3 ст.141; ст.143-1 АПК ПМР, суд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>Определил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1. Оставить кассационную жалобу Налоговой инспекции по г.Бендеры, без движения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2. Предложить Налоговой инспекции по г.Бендеры,  в срок до 17 часов 23 января 2018 года, исправить указанные в настоящем определении недостатки, а именно – направить в адрес Арбитражного суда ПМР текст кассационной жалобы на  решение  Арбитражного суда ПМР от 9 января 2018 года, по делу №926/17-08, на электронном носителе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3. Разъяснить, что в случае не устранения недостатков поданной кассационной жалобы, таковая будет возвращена на основании п.п.(д п.1 ст.144 АПК ПМР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 xml:space="preserve">Судья, </w:t>
      </w:r>
    </w:p>
    <w:p>
      <w:pPr>
        <w:pStyle w:val="TextBodyIndent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заместитель Председателя Арбитражного суда ПМР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Денис А. Абрамович</cp:lastModifiedBy>
  <cp:lastPrinted>2013-02-26T10:49:00Z</cp:lastPrinted>
  <dcterms:modified xsi:type="dcterms:W3CDTF">2018-01-20T07:57:00Z</dcterms:modified>
  <cp:revision>30</cp:revision>
  <dc:subject/>
  <dc:title/>
</cp:coreProperties>
</file>