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/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январ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924/17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Арбитражный Суд Приднестровской Молдавской Республики в составе судьи   Сибирко  Г. П.,  рассматривая в открытом судебном заседании   дело по жалобе  Добровольского Владимира Аркадьевича, г. Рыбница, ул. Тельмана, 21  к  Налоговой инспекции по г. Рыбница и Рыбницкому району г. Рыбница, ул. Кирова, 134/1,  об обжаловании акта государственного органа, при участии представителей:   от  заявителя- Добровольский В.А, от налогового органа- Герб С.Ю. по дов. № 2 от 05.01.2017г.</w:t>
      </w:r>
    </w:p>
    <w:p>
      <w:pPr>
        <w:pStyle w:val="Normal"/>
        <w:ind w:firstLine="708"/>
        <w:jc w:val="both"/>
        <w:rPr/>
      </w:pPr>
      <w:r>
        <w:rPr/>
        <w:t xml:space="preserve">установил:   Добровольский Владимир Аркадьевич ( далее Добровольский В.А.) обратился в суд г. Рыбница и Рыбницкого района с жалобой, согласно которого просил отменить,  вынесенное начальником налоговой инспекции по г. Рыбница и Рыбницкому району, Постановление по делу об административном правонарушении № 03/04-528/17 от 31.10.2017 года, о привлечении его к административной ответственности по пункту 2 статьи 15.4 Кодекса об административных правонарушениях Приднестровской Молдавской Республики ( далее КоАП ПМР), за не предоставление должностным лицом ГУП « Рыбницкий сахспирткомбинат», в  налоговый орган финансовой отчетности за август 2017 года. </w:t>
      </w:r>
    </w:p>
    <w:p>
      <w:pPr>
        <w:pStyle w:val="Normal"/>
        <w:ind w:firstLine="708"/>
        <w:jc w:val="both"/>
        <w:rPr/>
      </w:pPr>
      <w:r>
        <w:rPr/>
        <w:t>Суд г. Рыбница и Рыбницкого района полагая, что Добровольский В.А. при осуществлении полномочий конкурсного управляющего ГУП « Рыбницкий сахспирткомбинат» на основании свидетельства на осуществление деятельности арбитражного управляющего серии АУ-</w:t>
      </w:r>
      <w:r>
        <w:rPr>
          <w:lang w:val="en-US"/>
        </w:rPr>
        <w:t>I</w:t>
      </w:r>
      <w:r>
        <w:rPr/>
        <w:t xml:space="preserve">                            № 0030/28, выданного 14 мая 2014 года, осуществлял предпринимательскую деятельность, в связи с чем, пришел к выводу о том, что рассмотрение жалобы на решение по делу об административном правонарушении относится к подведомственности Арбитражного суда Приднестровской Молдавской Республики.  </w:t>
      </w:r>
    </w:p>
    <w:p>
      <w:pPr>
        <w:pStyle w:val="Normal"/>
        <w:ind w:firstLine="708"/>
        <w:jc w:val="both"/>
        <w:rPr/>
      </w:pPr>
      <w:r>
        <w:rPr/>
        <w:t>В порядке ст. 109 АПК ПМР, по ходатайству заявителя, рассмотрение дела откладывалось  с 20.12.2017г. на 10.01.2018г.</w:t>
      </w:r>
    </w:p>
    <w:p>
      <w:pPr>
        <w:pStyle w:val="Normal"/>
        <w:ind w:firstLine="708"/>
        <w:jc w:val="both"/>
        <w:rPr/>
      </w:pPr>
      <w:r>
        <w:rPr/>
        <w:t>Рассматривая заявление и приложенные к нему документы, заслушав объяснения представителей заявителя и налогового органа, арбитражный суд, приходит к выводу о наличии предусмотренного пунктом 1 статьи 74 АПК ПМР основания для прекращения производства по делу.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в) статьи 21-2 АПК ПМР, арбитражный суд,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, в частности,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;</w:t>
      </w:r>
    </w:p>
    <w:p>
      <w:pPr>
        <w:pStyle w:val="Normal"/>
        <w:ind w:firstLine="708"/>
        <w:jc w:val="both"/>
        <w:rPr/>
      </w:pPr>
      <w:r>
        <w:rPr/>
        <w:t>Порядок рассмотрения Арбитражным судом ПМР дел об оспаривании решений административных органов о привлечении к административной ответственности регулируется параграфом 2 главы 18-4 АПК ПМР.</w:t>
      </w:r>
    </w:p>
    <w:p>
      <w:pPr>
        <w:pStyle w:val="Normal"/>
        <w:ind w:firstLine="708"/>
        <w:jc w:val="both"/>
        <w:rPr/>
      </w:pPr>
      <w:r>
        <w:rPr/>
        <w:t>Из содержания пункта 2 статьи 130-18 АПК ПМР следует, что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, привлеченных к административной ответственности,  в связи с осуществлением предпринимательской и иной экономической деятельности, об оспаривании решений административных органов о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решением Арбитражного суда ПМР от 30 августа 2016 года по делу № 1178/15-08, в отношении ГУП « Рыбницкий сахспирткомбинат» было открыто конкурсное производство. Конкурсным управляющим ГУП « Рыбницкий сахспирткомбинат»  утвержден Добровольский В. А.</w:t>
      </w:r>
    </w:p>
    <w:p>
      <w:pPr>
        <w:pStyle w:val="Normal"/>
        <w:ind w:firstLine="708"/>
        <w:jc w:val="both"/>
        <w:rPr/>
      </w:pPr>
      <w:r>
        <w:rPr/>
        <w:t>Согласно  пункта 1 статьи 20 Закона ПМР « О несостоятельности                                             ( банкротстве)» ( далее Закон) арбитражным управляющим, может быть гражданин Приднестровской Молдавской Республики, отвечающий определенным требованиям, таким как:  иметь высшее юридическое или экономическое образование,  иметь стаж руководящей работы не менее 2 (двух) лет в совокупности, не иметь судимости,  пройти аттестацию в уполномоченном Правительством Приднестровской Молдавской Республики исполнительном органе государственной власти,  не является должностным лицом кредитора, должника либо уполномоченного органа.</w:t>
      </w:r>
    </w:p>
    <w:p>
      <w:pPr>
        <w:pStyle w:val="Normal"/>
        <w:ind w:firstLine="708"/>
        <w:jc w:val="both"/>
        <w:rPr/>
      </w:pPr>
      <w:r>
        <w:rPr/>
        <w:t>Также арбитражный управляющий должен быть зарегистрирован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В целях вышеуказанного Закона руководящей работой признается работа в качестве руководителя юридического лица или его заместителя, а также деятельность в качестве арбитражного управляющего при условии исполнения обязанностей руководителя должника                     ( пункт 2 статьи 20 Закона).</w:t>
      </w:r>
    </w:p>
    <w:p>
      <w:pPr>
        <w:pStyle w:val="Normal"/>
        <w:ind w:firstLine="708"/>
        <w:jc w:val="both"/>
        <w:rPr/>
      </w:pPr>
      <w:r>
        <w:rPr/>
        <w:t>А пунктом 3 статьи 20 Закона предусматривается, что в случае если в соответствии с настоящим Законом на арбитражного управляющего возлагаются полномочия руководителя должника, на него распространяются все требования и по отношению к нему применяются все меры ответственности, установленные законами и иными нормативными правовыми актами Приднестровской Молдавской Республики для руководителя такого должник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м) статьи 1.2 КоАП ПМР, понятие должностное лицо, это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государственной власти, органах местного самоуправления, </w:t>
      </w:r>
      <w:r>
        <w:rPr>
          <w:bCs/>
        </w:rPr>
        <w:t>организациях независимо от организационно-правовой формы и формы собственности.</w:t>
      </w:r>
    </w:p>
    <w:p>
      <w:pPr>
        <w:pStyle w:val="Normal"/>
        <w:ind w:firstLine="708"/>
        <w:jc w:val="both"/>
        <w:rPr/>
      </w:pPr>
      <w:r>
        <w:rPr/>
        <w:t>Арбитражный суд, утверждая в должности конкурсного управляющего ГУП                                              « Рыбницкий сахспирткомбинат» Добровольского В.А., возложил на него полномочия руководителя должника, таким образом, Добровольский В.А. при наличии регистрации в качестве индивидуального предпринимателя, является должностным лицом ГУП                                                      «Рыбницкий сахспирткомбинат»,  на которого распространяются все требования и по отношению к которому применяются все меры ответственности, установленные законами и иными нормативными правовыми актами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Согласно статьи 1 Закона ПМР « Об индивидуальном предпринимательском патенте»,  понятие индивидуальная предпринимательская деятельность составляет  систематическую деятельность, осуществляемую самостоятельно, под своим именем и под свою ответственность с целью получения прибыли и в условиях, определенных настоящим Законом</w:t>
      </w:r>
    </w:p>
    <w:p>
      <w:pPr>
        <w:pStyle w:val="Normal"/>
        <w:ind w:firstLine="708"/>
        <w:jc w:val="both"/>
        <w:rPr/>
      </w:pPr>
      <w:r>
        <w:rPr/>
        <w:t xml:space="preserve">Осуществляя, в силу действующего законодательства о банкротстве,  полномочия должностного лица ГУП « Рыбницкий сахспирткомбинат», Добровольский В.А., как конкурсный управляющий, не осуществлял предпринимательскую деятельность, которая, в силу вышеуказанной нормы,  предусматривает действия в собственных интересах, он действовал  в интересах должника, кредиторов и общества ( ст. 21 Закона ПМР « О несостоятельности ( банкротстве)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а) пункта 6 Постановления Пленума Верховного суда Приднестровской Молдавской Республики и Пленума Арбитражного суда Приднестровской   Молдавской Республики № 11/15 от 3 октября 2014 года « О некоторых вопросах подведомственности дел судам и арбитражному суду», гражданские дела подлежат рассмотрению в суде общей юрисдикции, если хотя бы одной из сторон являются гражданин, не имеющий статуса предпринимателя, либо в случае когда гражданин имеет такой статус, но дело возникло, не в связи с осуществлением им предпринимательской деятельности.  </w:t>
      </w:r>
    </w:p>
    <w:p>
      <w:pPr>
        <w:pStyle w:val="Normal"/>
        <w:ind w:firstLine="708"/>
        <w:jc w:val="both"/>
        <w:rPr/>
      </w:pPr>
      <w:r>
        <w:rPr/>
        <w:t>Согласно Постановления № 03/04-528/17 от 31 октября 2017 года по делу об административном правонарушении,  вынесенном начальником НИ по  г. Рыбница и Рыбницкому району, Добровольский В.А. привлечен к административной ответственности по  пункту 2 статьи 15.4 КоАП ПМР, как должностное лицо ГУП  « Рыбницкий сахспирткомбинат», за не предоставление предприятием в налоговый орган, финансовой отчетности за август 2017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 таком обстоятельстве, суд придя к выводу о том, что заявленное  в рамках настоящего дела требование не подлежит рассмотрению в Арбитражном суде ПМР,   счел возможным,  производство по настоящему делу  прекрати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п. 1 ст. 74, ст. 75, 128   АПК ПМР арбитражный су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ОПРЕДЕЛИЛ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делу № 924/17-05 прекратить</w:t>
      </w:r>
    </w:p>
    <w:p>
      <w:pPr>
        <w:pStyle w:val="Normal"/>
        <w:ind w:left="252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ение арбитражного суда  может быть обжаловано в течение 15  ( пятнадцати) дней со дня его вынес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4:00Z</dcterms:created>
  <dc:creator>user</dc:creator>
  <dc:description/>
  <cp:keywords/>
  <dc:language>en-US</dc:language>
  <cp:lastModifiedBy>Денис А. Абрамович</cp:lastModifiedBy>
  <cp:lastPrinted>2018-01-15T11:01:00Z</cp:lastPrinted>
  <dcterms:modified xsi:type="dcterms:W3CDTF">2018-01-15T14:1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