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0</w:t>
            </w:r>
            <w:r>
              <w:rPr>
                <w:rFonts w:eastAsia="Calibri"/>
              </w:rPr>
              <w:t>_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декабря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7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 xml:space="preserve">924/17-05 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рбитражный 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в открытом судебном заседании дело  по  заявлению  Добровольского В.А.                ( г. Рыбница, ул. Тельмана, 21) к Налоговой инспекции по г. Рыбница и Рыбницкому району                   ( г. Рыбница, ул. Кирова, 134/1), об обжаловании акта государственного органа </w:t>
      </w:r>
    </w:p>
    <w:p>
      <w:pPr>
        <w:pStyle w:val="Normal"/>
        <w:ind w:firstLine="708"/>
        <w:jc w:val="both"/>
        <w:rPr/>
      </w:pPr>
      <w:r>
        <w:rPr/>
        <w:t>установил: Добровольский В.А. обратился в арбитражный суд с заявлением об обжаловании Постановления Налоговая инспекция по г.Рыбница и Рыбницкому  району              № 03/04-528/17 от 31.10.2017г., как не соответствующее действующему законодательству.</w:t>
      </w:r>
    </w:p>
    <w:p>
      <w:pPr>
        <w:pStyle w:val="Normal"/>
        <w:ind w:firstLine="708"/>
        <w:jc w:val="both"/>
        <w:rPr/>
      </w:pPr>
      <w:r>
        <w:rPr/>
        <w:t>В начале судебного заседания, Добровольским В.А. было заявлено ходатайство об отложении рассмотрения дела, для представления  документа, подтверждающего его правовой статус,  как индивидуального предпринимателя без образования юридического ли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</w:t>
      </w:r>
      <w:r>
        <w:rPr>
          <w:bCs/>
        </w:rPr>
        <w:t>уководствуясь ст. ст. 107, 109 , 128  АПК ПМР Арбитражный су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ОПРЕДЕЛИЛ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дела отложить на  10.01.2018г. в 14 часов 00 минут,  в здании Арбитражного суда ПМР, каб. 3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0:00Z</dcterms:created>
  <dc:creator>user</dc:creator>
  <dc:description/>
  <cp:keywords/>
  <dc:language>en-US</dc:language>
  <cp:lastModifiedBy>Денис А. Абрамович</cp:lastModifiedBy>
  <cp:lastPrinted>2017-12-20T15:09:00Z</cp:lastPrinted>
  <dcterms:modified xsi:type="dcterms:W3CDTF">2017-12-22T07:1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