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04» декабря </w:t>
            </w:r>
            <w:r>
              <w:rPr>
                <w:rFonts w:eastAsia="Calibri"/>
                <w:bCs/>
              </w:rPr>
              <w:t xml:space="preserve">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924/17-05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рассмотрев поступившее  заявление   ИП Добровольского В.А.  г. Рыбница, ул. Тельмана, 21  к  Налоговой инспекции по г. Рыбница и Рыбницкому району г. Рыбница, ул. Кирова, 134/1,                     об оспаривании акта государственного органа ( Постановление № 03/04-528/17 от 31.10.2017г.) и приложенные к заявлению документы, признал, что заявление подано с учетом подсудности и с соблюдением требований ст. ст. 91-94, 130-19, 130-20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.  95 АПК ПМР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О П Р Е Д Е Л И Л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 заявление  к  производ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0.12.2017 г. в  10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государственному органу –  все возможные доказательства возражений на заявленное требование, отзыв на за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вка сторон обязательн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Арбитражного суда  ПМР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4:00Z</dcterms:created>
  <dc:creator>user</dc:creator>
  <dc:description/>
  <cp:keywords/>
  <dc:language>en-US</dc:language>
  <cp:lastModifiedBy>Arb307</cp:lastModifiedBy>
  <cp:lastPrinted>2017-12-01T14:33:00Z</cp:lastPrinted>
  <dcterms:modified xsi:type="dcterms:W3CDTF">2017-12-01T12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