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 декабря</w:t>
            </w:r>
            <w:r>
              <w:rPr>
                <w:rFonts w:eastAsia="Calibri"/>
                <w:bCs/>
                <w:u w:val="single"/>
              </w:rPr>
              <w:t xml:space="preserve"> 2017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20/17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ОО «ТриМ» (г.Рыбница, ул.Комсомольская, д.38, кВ.4) отсутствующим,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Прокурора ПМР – Сохина В.В. по доверенности;</w:t>
      </w:r>
    </w:p>
    <w:p>
      <w:pPr>
        <w:pStyle w:val="Normal"/>
        <w:ind w:firstLine="720"/>
        <w:jc w:val="both"/>
        <w:rPr/>
      </w:pPr>
      <w:r>
        <w:rPr/>
        <w:t>Правительства ПМР – Сологуб В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МР обратился в Арбитражный суд ПМР в защиту государственных и общественных интересов в интересах Правительства Приднестровской Молдавской Республики с иском к ООО «ТриМ» о признании права долгосрочного пользования земельными участками отсутствующим, понуждении возвратить земельные участки.</w:t>
      </w:r>
    </w:p>
    <w:p>
      <w:pPr>
        <w:pStyle w:val="Normal"/>
        <w:ind w:firstLine="720"/>
        <w:jc w:val="both"/>
        <w:rPr/>
      </w:pPr>
      <w:r>
        <w:rPr/>
        <w:t>На стадии проверки лиц, участвующих в деле, установлено, что ответчик в судебное заседание представителей не направил. Доказательства надлежащего уведомления ответчика о месте и времени рассмотрения дела в материалах дела отсутствуют. При таких обстоятельствах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10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декабря 2017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6:00Z</dcterms:created>
  <dc:creator>Rap</dc:creator>
  <dc:description/>
  <cp:keywords/>
  <dc:language>en-US</dc:language>
  <cp:lastModifiedBy>Rap</cp:lastModifiedBy>
  <cp:lastPrinted>2017-12-14T08:47:00Z</cp:lastPrinted>
  <dcterms:modified xsi:type="dcterms:W3CDTF">2017-12-14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