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 декабря</w:t>
            </w:r>
            <w:r>
              <w:rPr>
                <w:rFonts w:eastAsia="Calibri"/>
                <w:bCs/>
                <w:u w:val="single"/>
              </w:rPr>
              <w:t xml:space="preserve"> 2017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20/17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Прокурора Приднестровской Молдавской Республики (г. Тирасполь, пер. 8 Марта, 3) в защиту государственных и общественных интересов в интересах Правительства Приднестровской Молдавской Республики (г. Тирасполь, ул. 25 Октября, 45) о признании права долгосрочного пользования земельными участками ООО «ТриМ» (г.Рыбница, ул.Комсомольская, д.38, кВ.4) отсутствующим, понуждении возвратить земельные участ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окурора Приднестровской Молдавской Республики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декабр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7-09-13T09:25:00Z</cp:lastPrinted>
  <dcterms:modified xsi:type="dcterms:W3CDTF">2017-12-05T06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