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9               декабря            17   </w:t>
        <w:tab/>
        <w:tab/>
        <w:tab/>
        <w:tab/>
        <w:tab/>
        <w:tab/>
        <w:t xml:space="preserve">       918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АО «Литмаш» (г. Тирасполь, ул. Сакриера, д. 2 «в») о признании незаконными действий Налоговой инспекции по г. Тирасполь (г. Тирасполь, ул. 25 Октября, д. 10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Шинкарюк И.П. – доверенность от 12.12.2017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Дарадур С.А. – доверенность от 7.02.2017 г.; Чолак А.Ф. – доверенность от 12.12.2017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АО «Литмаш» обратилось в Арбитражный суд ПМР с заявлением о признании незаконными действий Налоговой инспекции по г. Тирасполь.</w:t>
      </w:r>
    </w:p>
    <w:p>
      <w:pPr>
        <w:pStyle w:val="Normal"/>
        <w:ind w:firstLine="709"/>
        <w:jc w:val="both"/>
        <w:rPr/>
      </w:pPr>
      <w:r>
        <w:rPr/>
        <w:t xml:space="preserve">В связи с необходимостью дополнительного исследования доводов лиц, участвующих в деле, суд откладывает рассмотрение дел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3" w:firstLine="708"/>
        <w:jc w:val="both"/>
        <w:rPr/>
      </w:pPr>
      <w:r>
        <w:rPr/>
        <w:t>Отложить рассмотрение дела на 17.01.201</w:t>
      </w:r>
      <w:r>
        <w:rPr>
          <w:lang w:val="en-US"/>
        </w:rPr>
        <w:t>8</w:t>
      </w:r>
      <w:r>
        <w:rPr/>
        <w:t xml:space="preserve"> г. на 10 часов 30 минут в здании Арбитражного суда ПМР, каб. 30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17:00Z</dcterms:created>
  <dc:creator>Александр С. Смирнов</dc:creator>
  <dc:description/>
  <cp:keywords/>
  <dc:language>en-US</dc:language>
  <cp:lastModifiedBy>Денис А. Абрамович</cp:lastModifiedBy>
  <cp:lastPrinted>2017-10-31T10:38:00Z</cp:lastPrinted>
  <dcterms:modified xsi:type="dcterms:W3CDTF">2017-12-27T08:33:00Z</dcterms:modified>
  <cp:revision>5</cp:revision>
  <dc:subject/>
  <dc:title/>
</cp:coreProperties>
</file>