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ноября             17   </w:t>
        <w:tab/>
        <w:tab/>
        <w:tab/>
        <w:tab/>
        <w:tab/>
        <w:t xml:space="preserve">                    918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заявление ОАО «Литмаш» о принятии мер по обеспечению заявления по делу № 918/17-03 по заявлению ОАО «Литмаш», г. Тирасполь, ул. Сакриера, д. 2 «в» о признании незаконными действий Налоговой инспекции по г. Тирасполь, г. Тирасполь, ул. 25 Октября, д. 1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 xml:space="preserve">          </w:t>
      </w:r>
      <w:r>
        <w:rPr/>
        <w:t>Определением Арбитражного суда  Приднестровской Молдавской Республики  от 30.11.2017 г. принято к производству суда заявление ОАО «Литмаш»</w:t>
      </w:r>
      <w:r>
        <w:rPr>
          <w:color w:val="000000"/>
        </w:rPr>
        <w:t xml:space="preserve"> </w:t>
      </w:r>
      <w:r>
        <w:rPr/>
        <w:t xml:space="preserve">к Налоговой инспекции по г. Тирасполь о признании незаконными действий. </w:t>
      </w:r>
    </w:p>
    <w:p>
      <w:pPr>
        <w:pStyle w:val="Style15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данным заявлением ОАО «Литмаш» заявлено ходатайство об обеспечении заявления в виде приостановления исполнения инкассовых поручений, выставленных налоговой инспекцией на счета ОАО «Литмаш», до рассмотрения дела по существу,  а также о запрете ЗАО «Агропромбанк» исполнять инкассовые поручения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 пункта 1 статьи 64 АПК ПМР арбитражный суд по заявлению лица, участвующего в деле, вправе  принять меры по обеспечению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читывая, что обеспечительные меры применяются при условии  обоснованности, арбитражный суд признает заявление стороны о применении  обеспечительных мер обоснованным, если имеются доказательства,  подтверждающие наличие хотя бы одного из оснований, предусмотренных пунктом 1 статьи 64 АПК ПМР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Документы, имеющиеся в материалах дела,  свидетельствуют, что не принятие обеспечительных мер может как затруднить  </w:t>
      </w:r>
      <w:r>
        <w:rPr>
          <w:bCs/>
          <w:sz w:val="24"/>
          <w:szCs w:val="24"/>
        </w:rPr>
        <w:t xml:space="preserve">исполнение судебного акта, так и причинить значительный ущерб заявителю, тем более, что в отношении заявителя в соответствии с Определением Арбитражного суда ПМР от 19.09.2017 г. по делу </w:t>
      </w:r>
      <w:r>
        <w:rPr>
          <w:sz w:val="24"/>
          <w:szCs w:val="24"/>
        </w:rPr>
        <w:t>№ 428/17-10 введена процедура наблюдения</w:t>
      </w:r>
      <w:r>
        <w:rPr>
          <w:bCs/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Cs/>
          <w:sz w:val="24"/>
          <w:szCs w:val="24"/>
        </w:rPr>
        <w:t>В связи с вышеизложенным, руководствуясь пунктом 2 статьи 64 АПК ПМР (о</w:t>
      </w:r>
      <w:r>
        <w:rPr>
          <w:sz w:val="24"/>
          <w:szCs w:val="24"/>
        </w:rPr>
        <w:t>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, либо в целях предотвращения причинения значительного ущерба заявителю)</w:t>
      </w:r>
      <w:r>
        <w:rPr>
          <w:bCs/>
          <w:sz w:val="24"/>
          <w:szCs w:val="24"/>
        </w:rPr>
        <w:t xml:space="preserve"> суд находит заявление </w:t>
      </w:r>
      <w:r>
        <w:rPr>
          <w:sz w:val="24"/>
          <w:szCs w:val="24"/>
        </w:rPr>
        <w:t>ОАО «Литмаш»</w:t>
      </w:r>
      <w:r>
        <w:rPr>
          <w:bCs/>
          <w:sz w:val="24"/>
          <w:szCs w:val="24"/>
        </w:rPr>
        <w:t xml:space="preserve"> обоснованным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64, 128, пунктом 3 статьи 130-1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довлетворить ходатайство открытого акционерного общества «Литмаш» об обеспечении зая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Приостановить исполнение следующих инкассовых поручений, выставленных  Налоговой инспекцией по г. Тирасполь на счета открытого акционерного общества «Литмаш»  до рассмотрения настоящего дела по существу: 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2 от 17.11.2017 г. на сумму 427,1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2 от 17.11.2017 г. на сумму 129294,9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3 от 17.11.2017 г. на сумму 123113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4 от 17.11.2017 г. на сумму 91817,6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8 от 17.11.2017 г. на сумму 4037,1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7 от 17.11.2017 г. на сумму 3457,4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8 от 17.11.2017 г. на сумму 1578,9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8 от 17.11.2017 г. на сумму 808,0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7 от 17.11.2017 г. на сумму 1315,1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5 от 17.11.2017 г. на сумму 819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7 от 17.11.2017 г. на сумму 486,9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4 от 17.11.2017 г. на сумму 173,3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2 от 17.11.2017 г. на сумму 11244,4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4 от 17.11.2017 г. на сумму 10733,2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6 от 17.11.2017 г. на сумму 8082,9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4 от 17.11.2017 г. на сумму 5056,6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3 от 17.11.2017 г. на сумму 4690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9 от 17.11.2017 г. на сумму 38,0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8 от 17.11.2017 г. на сумму 50,8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3 от 17.11.2017 г. на сумму 53,2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09 от 17.11.2017 г. на сумму 87334,9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6 от 17.11.2017 г. на сумму 59,4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5 от 17.11.2017 г. на сумму 21905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2 от 17.11.2017 г. на сумму 98,5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0 от 17.11.2017 г. на сумму 113,1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3 от 17.11.2017 г. на сумму 6402,0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1 от 17.11.2017 г. на сумму 7279,1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9 от 17.11.2017 г. на сумму 15402,3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3 от 17.11.2017 г. на сумму 41935,8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9 от 17.11.2017 г. на сумму 4,29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5 от 17.11.2017 г. на сумму 31,8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6 от 17.11.2017 г. на сумму 128489,7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2 от 17.11.2017 г. на сумму 154100,8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0 от 17.11.2017 г. на сумму 155941,7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08 от 17.11.2017 г. на сумму 1502030,3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7 от 17.11.2017 г. на сумму 2618,9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0 от 17.11.2017 г. на сумму 50968,0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1 от 17.11.2017 г. на сумму 7,3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1 от 17.11.2017 г. на сумму 3159,0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3 от 17.11.2017 г. на сумму 4690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2 от 17.11.2017 г. на сумму 1767,8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8 от 17.11.2017 г. на сумму 145,0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7 от 17.11.2017 г. на сумму 110,6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6 от 17.11.2017 г. на сумму 152,2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5 от 17.11.2017 г. на сумму 163,2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9 от 17.11.2017 г. на сумму 833,4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3 от 17.11.2017 г. на сумму 915,6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0 от 17.11.2017 г. на сумму 1071,6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4 от 17.11.2017 г. на сумму 1265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2 от 17.11.2017 г. на сумму 4083,09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1 от 17.11.2017 г. на сумму 2760,4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6 от 17.11.2017 г. на сумму 8328,7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5 от 17.11.2017 г. на сумму 13752,66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Запретить Закрытому акционерному обществу «Агропромбанк» исполнять следующие инкассовые поручения, выставленные Налоговой инспекцией по г. Тирасполь на счета открытого акционерного общества «Литмаш»: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2 от 17.11.2017 г. на сумму 427,1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2 от 17.11.2017 г. на сумму 129294,9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3 от 17.11.2017 г. на сумму 123113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4 от 17.11.2017 г. на сумму 91817,6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8 от 17.11.2017 г. на сумму 4037,1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7 от 17.11.2017 г. на сумму 3457,4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8 от 17.11.2017 г. на сумму 1578,9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8 от 17.11.2017 г. на сумму 808,0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7 от 17.11.2017 г. на сумму 1315,1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5 от 17.11.2017 г. на сумму 819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7 от 17.11.2017 г. на сумму 486,9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4 от 17.11.2017 г. на сумму 173,3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2 от 17.11.2017 г. на сумму 11244,4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4 от 17.11.2017 г. на сумму 10733,2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6 от 17.11.2017 г. на сумму 8082,9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4 от 17.11.2017 г. на сумму 5056,6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3 от 17.11.2017 г. на сумму 4690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9 от 17.11.2017 г. на сумму 38,0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8 от 17.11.2017 г. на сумму 50,8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3 от 17.11.2017 г. на сумму 53,2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09 от 17.11.2017 г. на сумму 87334,9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6 от 17.11.2017 г. на сумму 59,4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5 от 17.11.2017 г. на сумму 21905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2 от 17.11.2017 г. на сумму 98,5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0 от 17.11.2017 г. на сумму 113,1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3 от 17.11.2017 г. на сумму 6402,0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1 от 17.11.2017 г. на сумму 7279,1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9 от 17.11.2017 г. на сумму 15402,3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3 от 17.11.2017 г. на сумму 41935,8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9 от 17.11.2017 г. на сумму 4,29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5 от 17.11.2017 г. на сумму 31,8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6 от 17.11.2017 г. на сумму 128489,7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2 от 17.11.2017 г. на сумму 154100,8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40 от 17.11.2017 г. на сумму 155941,7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08 от 17.11.2017 г. на сумму 1502030,3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7 от 17.11.2017 г. на сумму 2618,9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0 от 17.11.2017 г. на сумму 50968,05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51 от 17.11.2017 г. на сумму 7,32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11 от 17.11.2017 г. на сумму 3159,03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3 от 17.11.2017 г. на сумму 4690,08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62 от 17.11.2017 г. на сумму 1767,8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8 от 17.11.2017 г. на сумму 145,0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7 от 17.11.2017 г. на сумму 110,67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6 от 17.11.2017 г. на сумму 152,2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5 от 17.11.2017 г. на сумму 163,2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29 от 17.11.2017 г. на сумму 833,46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3 от 17.11.2017 г. на сумму 915,60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0 от 17.11.2017 г. на сумму 1071,6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4 от 17.11.2017 г. на сумму 1265,8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2 от 17.11.2017 г. на сумму 4083,09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1 от 17.11.2017 г. на сумму 2760,41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6 от 17.11.2017 г. на сумму 8328,74 руб.;</w:t>
      </w:r>
    </w:p>
    <w:p>
      <w:pPr>
        <w:pStyle w:val="Normal"/>
        <w:tabs>
          <w:tab w:val="clear" w:pos="708"/>
          <w:tab w:val="left" w:pos="3518" w:leader="none"/>
          <w:tab w:val="left" w:pos="3790" w:leader="none"/>
        </w:tabs>
        <w:jc w:val="both"/>
        <w:rPr/>
      </w:pPr>
      <w:r>
        <w:rPr/>
        <w:t>№</w:t>
      </w:r>
      <w:r>
        <w:rPr/>
        <w:t>154135 от 17.11.2017 г. на сумму 13752,66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1:00Z</dcterms:created>
  <dc:creator>Александр С. Смирнов</dc:creator>
  <dc:description/>
  <cp:keywords/>
  <dc:language>en-US</dc:language>
  <cp:lastModifiedBy>Евгений А. Костяновский</cp:lastModifiedBy>
  <cp:lastPrinted>2017-05-29T14:46:00Z</cp:lastPrinted>
  <dcterms:modified xsi:type="dcterms:W3CDTF">2017-11-30T14:14:00Z</dcterms:modified>
  <cp:revision>14</cp:revision>
  <dc:subject/>
  <dc:title/>
</cp:coreProperties>
</file>