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30            ноября              17                                                                     918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АО «Литмаш» (г. Тирасполь, ул. Сакриера, д. 2 «в») о признании незаконными действий Налоговой инспекции по г. Тирасполь (г. Тирасполь, ул. 25 Октября, д. 101)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 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АО «Литмаш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декабр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рочить ОАО «Литмаш» уплату государственной пошлины при подаче заявления в Арбитражный суд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12 декабря 2017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4:00Z</dcterms:created>
  <dc:creator>Александр С. Смирнов</dc:creator>
  <dc:description/>
  <cp:keywords/>
  <dc:language>en-US</dc:language>
  <cp:lastModifiedBy>Евгений А. Костяновский</cp:lastModifiedBy>
  <cp:lastPrinted>2015-12-14T14:52:00Z</cp:lastPrinted>
  <dcterms:modified xsi:type="dcterms:W3CDTF">2017-11-30T13:19:00Z</dcterms:modified>
  <cp:revision>7</cp:revision>
  <dc:subject/>
  <dc:title/>
</cp:coreProperties>
</file>