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365125</wp:posOffset>
            </wp:positionV>
            <wp:extent cx="6438900" cy="379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4            декабря              17                                                                       917/17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 открытом судебном заседании заявление открытого акционерного общества «Рыбницкий молочный комбинат» (г. Рыбница, ул. Вершигоры, 97) к Налоговой инспекции по г. Рыбница и Рыбницкому району (г. Рыбница, ул. Кирова, 134/1) о признании незаконным и отмене Постановления Налоговой инспекции по г.Рыбница и Рыбницкому району № 03/05-550/17 от 17 ноября 2017 года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открытого акционерного общества «Рыбницкий молочный комбинат» - О. В. Кириченко по доверенности № 1 от 23 января 2017 года,</w:t>
      </w:r>
    </w:p>
    <w:p>
      <w:pPr>
        <w:pStyle w:val="Normal"/>
        <w:ind w:firstLine="720"/>
        <w:jc w:val="both"/>
        <w:rPr/>
      </w:pPr>
      <w:r>
        <w:rPr/>
        <w:t>в отсутствие Налоговой инспекции по г. Рыбница и Рыбницкому району, извещенной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30 ноября 2017 года к производству суда принято заявление открытого акционерного общества «Рыбницкий молочный комбинат» к Налоговой инспекции по г. Рыбница и Рыбницкому району (далее – налоговая инспекция) о признании незаконным и отмене Постановления Налоговой инспекции по г. Рыбница и Рыбницкому району № 03/05-550/17 от 17 ноября 2017 года, судебное заседание по рассмотрению которого назначено к слушанию на 14 декабря 2017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соответствии со статьей 107 Арбитражного процессуального кодекса Приднестровской Молдавской Республики (далее – АПК ПМР) разрешено ходатайство налоговой инспекции о рассмотрении дела в отсутствие ее представителей. Исходя из положений пункта 2 статьи 130-21 АПК ПМР, суд удовлетворил заявленное ходатайство, о чем в соответствии с пунктом 3 статьи 128 названного Кодекса вынесено определение без оформления его в виде отдельного судебного акта, которое занесено в протокол и озвучено в заседании.</w:t>
      </w:r>
    </w:p>
    <w:p>
      <w:pPr>
        <w:pStyle w:val="Normal"/>
        <w:ind w:firstLine="720"/>
        <w:jc w:val="both"/>
        <w:rPr/>
      </w:pPr>
      <w:r>
        <w:rPr/>
        <w:t>Дело № 917/17-11 рассмотрено по существу в судебном заседании 14 декабря 2017 года. В полном объеме решение изготовлено 18 декабря 2017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крытое акционерное общество «Рыбницкий молочный комбинат» </w:t>
      </w:r>
      <w:r>
        <w:rPr/>
        <w:t>(далее – заявитель, ОАО «РМК»)</w:t>
      </w:r>
      <w:r>
        <w:rPr>
          <w:b/>
        </w:rPr>
        <w:t xml:space="preserve"> </w:t>
      </w:r>
      <w:r>
        <w:rPr/>
        <w:t>поддержало заявленное требование в полном объеме, аргументировав его следующими довод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17 года (получено ОАО «РМК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 23 ноября 2017 года) налоговой инспекцией вынесено Постановление № 03/05-550/17 (далее – оспариваемое Постановление), которым заявитель признан виновным в совершении правонарушения, предусмотренного пунктом 2 статьи 15.5 Кодекса Приднестровской Молдавской Республики об административных правонарушениях (далее – КоАП ПМР) и подвергнут административному взысканию в виде штрафа в размере 300 (трехсот) РУ МЗП, что составляет 5 520 (пять тысяч пятьсот двадцать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нктом 2 статьи 15.5 КоАП ПМР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(далее – ЕГФСС ПМР)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заявителя, оспариваемое Постановление является незаконным в связи с отсутствием вины в бездействии ОАО «РМК»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Так, из платежных поручений, копии которых приложены к заявлению, следует, что ОАО «РМК» исполнило обязанность по предоставлению в обслуживающий банк платежных поручений на перечисление с расчетного счета обязательных платежей в Единый государственный фонд социального страхования Приднестровской Молдавской Республики (далее – ЕГФСС ПМР). Однако оплата не была произведена в силу невозможности осуществления таковой ввиду отсутствия достаточных денежных средств у заявител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Обосновывая данную правовую позицию, ОАО «РМК» ссылается на пункты 1, 2 статьи 1.5, пунктом 1 статьи 2.1, пунктом 1 статьи 2.4 КоАП ПМР.</w:t>
      </w:r>
    </w:p>
    <w:p>
      <w:pPr>
        <w:pStyle w:val="Normal"/>
        <w:ind w:firstLine="720"/>
        <w:jc w:val="both"/>
        <w:rPr/>
      </w:pPr>
      <w:r>
        <w:rPr/>
        <w:t>В части нарушения прав и законных интересов заявитель указывает на то, что в случае вступления в силу и исполнения оспариваемого Постановления он будет незаконно лишен своего имущества в виде денежных средств в сумме 5 520 рублей.</w:t>
      </w:r>
    </w:p>
    <w:p>
      <w:pPr>
        <w:pStyle w:val="Normal"/>
        <w:ind w:firstLine="720"/>
        <w:jc w:val="both"/>
        <w:rPr/>
      </w:pPr>
      <w:r>
        <w:rPr/>
        <w:t>Учитывая изложенное, ОАО «РМК» просит суд признать незаконным и полностью отменить оспариваемое постановление, а производство по делу прекратить на основании подпункта б) статьи 24.5 КоАП ПМ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</w:t>
      </w:r>
      <w:r>
        <w:rPr/>
        <w:t>направила в адрес Арбитражного суда отзыв</w:t>
      </w:r>
      <w:r>
        <w:rPr>
          <w:b/>
        </w:rPr>
        <w:t xml:space="preserve"> </w:t>
      </w:r>
      <w:r>
        <w:rPr/>
        <w:t xml:space="preserve">по существу заявленных требований, в котором возражала против удовлетворения таковых, сославшись на наличие формального состава административного правонарушения и наличие полномочий административного органа на применение мер административного воздействия в отношении заявителя. 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,</w:t>
      </w:r>
      <w:r>
        <w:rPr/>
        <w:t xml:space="preserve"> заслушав представителя ОАО «РМК», изучив и оценив правовые позиции лиц, участвующих в деле, и доказательства, представленные ими в обоснование таковых, приходит к выводу об обоснованности заявленного требования ввиду следующего.</w:t>
      </w:r>
    </w:p>
    <w:p>
      <w:pPr>
        <w:pStyle w:val="Style23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Из материалов дела следует, что заявителем оспаривается Постановление налоговой инспекции № 03/05-550/17 от 17 ноября 2017 год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оответствии со статьей 130-18 АПК ПМР дела об оспаривании решений государственных органов, органов местного самоуправления, иных органов, должностных лиц, уполномоченных в соответствии с законом рассматривать дела об административных правонарушениях, о привлечении к административной ответственности лиц, осуществляющих предпринимательскую и иную экономическую деятельность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4 Кодекса.</w:t>
      </w:r>
    </w:p>
    <w:p>
      <w:pPr>
        <w:pStyle w:val="Normal"/>
        <w:ind w:firstLine="720"/>
        <w:jc w:val="both"/>
        <w:rPr/>
      </w:pPr>
      <w:r>
        <w:rPr/>
        <w:t>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, привлеченных к административной ответственности в связи с осуществлением предпринимательской и иной экономической деятельности, об оспаривании решений административных органов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Соответствующее заявление согласно пункту 2 статьи 130-19 АПК ПМР может быть подано в Арбитражный суд в течение 10 (десяти) дней со дня получения копии оспариваемого решения, если иной срок не установлен законом. Указанная норма процессуального закона корреспондирует КоАП ПМР, пункт 1 статьи 31.3 которого предусматривает, что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Оспариваемое постановление вынесено административным органом 17 ноября 2017 года и получено заявителем 23 ноября 2017 года. Заявление об оспаривании постановления направлено через орган почтовой связи в Арбитражный суд 27 ноября 2017 года. Таким образом, Арбитражный суд фиксирует соблюдение заявителем установленного кодифицированным процессуальным законом срока оспаривания решения административного органа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Пунктом 6 статьи 130-21 АПК ПМР предусмотрено, что при рассмотрении дела об оспаривании решения административного</w:t>
      </w:r>
      <w:r>
        <w:rPr>
          <w:sz w:val="28"/>
          <w:szCs w:val="28"/>
        </w:rPr>
        <w:t xml:space="preserve"> </w:t>
      </w:r>
      <w:r>
        <w:rPr/>
        <w:t>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, устанавливает наличие соответствующих полномочий административного органа, принявшего оспариваемое решение, устанавливает, имелись ли законные основания для привлечения к административной ответственности, соблюден ли установленный порядок привлечения к административной ответственности, не истекли ли сроки давности привлечения к административной ответственности, а также иные обстоятельства, имеющие значение для дела.</w:t>
      </w:r>
    </w:p>
    <w:p>
      <w:pPr>
        <w:pStyle w:val="Normal"/>
        <w:ind w:firstLine="720"/>
        <w:jc w:val="both"/>
        <w:rPr/>
      </w:pPr>
      <w:r>
        <w:rPr/>
        <w:t>При этом бремя доказывания обстоятельств, послуживших основанием для привлечения к административной ответственности, в силу пункта 4 статьи 130-21 АПК ПМР возлагается на административный орган, принявший оспариваемое решение.</w:t>
      </w:r>
    </w:p>
    <w:p>
      <w:pPr>
        <w:pStyle w:val="Normal"/>
        <w:ind w:firstLine="720"/>
        <w:jc w:val="both"/>
        <w:rPr/>
      </w:pPr>
      <w:r>
        <w:rPr/>
        <w:t>В ходе судебного разбирательства Арбитражным судом установлено следующе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спариваемым Постановлением ОАО «РМК» признано виновным в совершении правонарушения, предусмотренного пунктом 2 статьи 15.5 КоАП ПМР, и подвергнуто административному взысканию в виде штрафа в размере 300 РУ МЗП, что составляет 5 520 рублей.</w:t>
      </w:r>
    </w:p>
    <w:p>
      <w:pPr>
        <w:pStyle w:val="Normal"/>
        <w:ind w:firstLine="720"/>
        <w:jc w:val="both"/>
        <w:rPr/>
      </w:pPr>
      <w:r>
        <w:rPr/>
        <w:t>Арбитражный суд констатирует, что полномочия сотрудников налоговой инспекции по рассмотрению дел об административном правонарушении по пункту 2 статьи 15.5 КоАП ПМР предусмотрены статьей 23.4 названного Кодекса.</w:t>
      </w:r>
    </w:p>
    <w:p>
      <w:pPr>
        <w:pStyle w:val="Normal"/>
        <w:ind w:firstLine="720"/>
        <w:jc w:val="both"/>
        <w:rPr/>
      </w:pPr>
      <w:r>
        <w:rPr/>
        <w:t>Диспозиция пункта 2 статьи 15.5 КоАП ПМР содержит следующее описание состава административного правонарушения: неисполнение обязанности по уплате обязательных платежей в ЕГФСС ПМР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 xml:space="preserve">Изучив материалы дела, Арбитражный суд приходит к выводу о наличии в бездействии заявителя события предусмотренного пунктом 2 статьи 15.5 КоАП ПМР административного правонарушения, совершение которого вменено </w:t>
      </w:r>
      <w:r>
        <w:rPr/>
        <w:t>ОАО «РМК»</w:t>
      </w:r>
      <w:r>
        <w:rPr>
          <w:rStyle w:val="Blk"/>
          <w:color w:val="000000"/>
        </w:rPr>
        <w:t>. При этом Арбитражный суд исходит из следующего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Заявитель зарегистрирован в государственном реестре юридических лиц 10 января 2003 года, регистрационный номер 06-021-2360.</w:t>
      </w:r>
    </w:p>
    <w:p>
      <w:pPr>
        <w:pStyle w:val="Style20"/>
        <w:ind w:firstLine="708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Являясь налогоплательщиком, </w:t>
      </w:r>
      <w:r>
        <w:rPr>
          <w:rFonts w:cs="Times New Roman" w:ascii="Times New Roman" w:hAnsi="Times New Roman"/>
          <w:sz w:val="24"/>
          <w:szCs w:val="24"/>
        </w:rPr>
        <w:t>ОАО «РМК»</w:t>
      </w:r>
      <w:r>
        <w:rPr/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обязано в силу подпункта б) пункта 2 статьи 9 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названной выше нормы обязанность юридического лица по уплате налога прекращается уплатой им налога либо отменой нало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первой статьи 1 Закона Приднестровской Молдавской Республики «Об основах налоговой системы в Приднестровской Молдавской Республике»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ом п) пункта 1 статьи 15 обозначенного закона единый социальный налог (отчисления в Единый государственный фонд социального страхования Приднестровской Молдавской Республики) отнесен к республиканским налог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й социальный налог, зачисляемый в ЕГФСС ПМР и предназначенный для реализации прав граждан на государственное пенсионное и социальное обеспечение, на обеспечение пособиями по безработице и иными социальными выплатами, а также порядок его уплаты; обязательные страховые взносы, зачисляемые в ЕГФСС ПМР, предназначенные для реализации прав граждан на пенсионное обеспечение, а также на социальное обеспечение граждан, и порядок уплаты данных взносов устанавливаются Законом Приднестровской Молдавской Республики «О едином социальном налоге», что следует из его преамбул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4 статьи 8 названного Закона предусмотрено, что уплата платежей по единому социальному налогу и обязательных страховых взносов производится ежемесячно – в день получения средств в банке на оплату труда за истекший месяц, но не позднее 5 календарных дней со дня, установленного для сдачи отч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дачи финансовой и налоговой отчетности установлены в Указаниях «О порядке и сроках сдачи финансовой и (или) налоговой отчетности в государственные налоговые органы», утвержденного Приказом Министерства финансов Приднестровской Молдавской Республики от 28 января 2008 года № 14, а имен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ые и квартальные отчеты – по 19 число (включительно) месяца, следующего за отчетны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е отчеты – по 19 февраля (включительно) года, следующего за отчетны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гласно пункту 4 статье 9 Закона Приднестровской Молдавской Республики «О налоге на доходы» из суммы налога на доходы организаций налогоплательщики производят отчисления в ЕГФСС ПМР на выплату гарантированный государством пособий по материнству в размере 2 % от начисленной суммы нало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 статьи 9 названного Закона установлены сроки уплаты данного налога (ежемесячно в течение 5 календарных дней со дня, установленного для предоставления отчета в налоговые органы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Арбитражный суд соглашается с налоговой инспекцией в том, что заявитель в срок до 31 июля 2017 года обязан был уплатить обязательные платежи в ЕГФСС на цели пенсионного страхования (обеспечения) за июнь 2017 года, а именно: единый социальный налог в части отчислений пенсионное страхование в сумме 4433, 63 рублей; отчисления по обязательным страховым взносам на цели пенсионного страхования (обеспечения) в сумме 642,56 рублей; отчисления от налога на доходы на цели пенсионного страхования (обеспечения) в сумме 155, 35 рублей. Однако данная обязанность ОАО «РМК» не исполнена свыше 3-х месяце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одержания пункта 6 статьи 9 Закона Приднестровской Молдавской Республики «Об основах налоговой системы в Приднестровской Молдавской Республике» следует, что в случае неисполнения налогоплательщиком своих обязанностей их исполнение обеспечивается мерами административной и уголовной ответственности, финансовыми санкциями в соответствии с названным Законом и другими законодательными актами Приднестровской Молдавской Республ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ответственность предусмотрена пунктом 2 статьи 15.5 КоАП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rStyle w:val="Blk"/>
          <w:color w:val="000000"/>
        </w:rPr>
        <w:t>Рассматривая требование о привлечении к административной ответственности, суд не может ограничиться формальной констатацией лишь факта нарушения соответствующих правил и норм, не выявляя иных связанных с ними обстоятельств, в том числе наличия или отсутствия состава административного правонарушения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Style w:val="Blk"/>
          <w:color w:val="000000"/>
        </w:rPr>
      </w:pPr>
      <w:r>
        <w:rPr>
          <w:rStyle w:val="Blk"/>
          <w:color w:val="000000"/>
        </w:rPr>
        <w:t xml:space="preserve">Объектом вмененного заявителю </w:t>
      </w:r>
      <w:r>
        <w:rPr>
          <w:color w:val="000000"/>
        </w:rPr>
        <w:t>административного правонарушения является установленный законом порядок уплаты обязательных платежей в ЕГФСС ПМР.</w:t>
      </w:r>
    </w:p>
    <w:p>
      <w:pPr>
        <w:pStyle w:val="Normal"/>
        <w:shd w:fill="FFFFFF" w:val="clear"/>
        <w:spacing w:lineRule="atLeast" w:line="129"/>
        <w:ind w:firstLine="709"/>
        <w:jc w:val="both"/>
        <w:rPr/>
      </w:pPr>
      <w:r>
        <w:rPr>
          <w:color w:val="000000"/>
        </w:rPr>
        <w:t xml:space="preserve">Объективная сторона данного правонарушения выразилась в бездействии – </w:t>
      </w:r>
      <w:r>
        <w:rPr/>
        <w:t>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color w:val="000000"/>
        </w:rPr>
      </w:pPr>
      <w:r>
        <w:rPr/>
        <w:t>Основной характеристикой субъективной стороны любого административного правонарушения, совершенного юридическим лицом, является ви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20"/>
        <w:jc w:val="both"/>
        <w:rPr/>
      </w:pPr>
      <w:r>
        <w:rPr/>
        <w:t>Статья 27.1 КоАП ПМР устанавливает перечень обстоятельств, подлежащих выяснению по делу об административных правонарушениях. К таковым относится и виновность лица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онятие вины юридического лица раскрыто в пункте 2 статьи 2.1 КоАП ПМР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Следовательно, суду при определении наличия вины в действиях/бездействии юридического лица необходимо установить, а административному органу доказать наличие у лица, привлекаемого к административной ответственности, одновременно возможности для исполнения правил, норм и непринятие им мер по их соблюдению. Отсутствие хотя бы одного из указанных условий исключает привлечение юридического лица к административной ответственности в связи с отсутствием вины.</w:t>
      </w:r>
    </w:p>
    <w:p>
      <w:pPr>
        <w:pStyle w:val="Normal"/>
        <w:ind w:firstLine="720"/>
        <w:jc w:val="both"/>
        <w:rPr/>
      </w:pPr>
      <w:r>
        <w:rPr/>
        <w:t>В ходе разбирательства по делу судом установлено, что ОАО «РМК» представлены банку для исполнения платежные поручения № 15652, № 15655, № 15658 от 27 июля 2017 года на сумму 4433, 63 рублей, 642,56 рублей и 155, 35 рублей (надлежащим образом заверенные копии имеются в материалах дела), в которых в графе «назначение платежа» указано ЕСН и соответствующие отчисления за июнь 2017 года.</w:t>
      </w:r>
    </w:p>
    <w:p>
      <w:pPr>
        <w:pStyle w:val="Normal"/>
        <w:ind w:firstLine="720"/>
        <w:jc w:val="both"/>
        <w:rPr/>
      </w:pPr>
      <w:r>
        <w:rPr/>
        <w:t>Однако в связи с отсутствием денежных средств у заявителя обозначенные платежные поручения включены банком в картотеку-2. По состоянию на 27 ноября 2017 года данные платежные поручения также находятся в картотеке-2, что следует из расшифровки задолженности ОАО «РМК» (справка из обслуживающего банка исх. № 01-11/2777 от 27 ноября 2017 года имеется в материалах дела).</w:t>
      </w:r>
    </w:p>
    <w:p>
      <w:pPr>
        <w:pStyle w:val="Normal"/>
        <w:ind w:firstLine="720"/>
        <w:jc w:val="both"/>
        <w:rPr/>
      </w:pPr>
      <w:r>
        <w:rPr/>
        <w:t>Судом не принимаются в качестве доказательств приложенные к заявлению платежные поручения № 15653, № 15654 , № 15656 от 27 июля 2017 года ввиду их несоответствия критерию относимости, предусмотренному статьей 48 АПК ПМР, поскольку ОАО «РМК» не вменятся совершение административного правонарушения, связанного с неуплатой обозначенных денежных средств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том, что заявителем предприняты меры для исполнения правил и требований, за несоблюдение которых пунктом 2 статьи 15.5 КоАП ПМР установлена административная ответственность, но у ОАО «РМК» отсутствовала возможность для их исполнения. Налоговой инспекцией не представлено суду доказательств, подтверждающих наличие вины в бездействии общества.</w:t>
      </w:r>
    </w:p>
    <w:p>
      <w:pPr>
        <w:pStyle w:val="Normal"/>
        <w:ind w:firstLine="709"/>
        <w:jc w:val="both"/>
        <w:rPr/>
      </w:pPr>
      <w:r>
        <w:rPr/>
        <w:t>Следователь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Обозначенная норма является императивной и не предусматривает исключений для формальных составов административных правонарушений. В связи с этим довод налоговой инспекции о наличии оснований для привлечения ОАО «РМК» к административной ответственности по пункту 2 статьи 15.5 КоАП ПМР вне зависимости от наличия/отсутствия денежных средств для уплаты обязательных платежей в ЕГФСС ПМР не основан на нормах действующего законода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выше, Арбитражный суд приходит к выводу о том, что отсутствуют основания для привлечения ОАО «РМК» к административной ответственности по пункту 2 статьи 15.5 КоАП ПМР. </w:t>
      </w:r>
    </w:p>
    <w:p>
      <w:pPr>
        <w:pStyle w:val="Normal"/>
        <w:ind w:firstLine="709"/>
        <w:jc w:val="both"/>
        <w:rPr/>
      </w:pPr>
      <w:r>
        <w:rPr/>
        <w:t>Суд соглашается с доводом заявителя о нарушении оспариваемым Постановлением его прав и законных интересов, поскольку обязывает ОАО «РМК» оплатить административный штраф при отсутствии законных основа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соответствии с пунктом 2 статьи 130-22 АПК ПМР в случае,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,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, либо оспариваемое решение принято органом или должностным лицом с превышением их полномочий, суд принимает решение о признании незаконным и об отмене оспариваемого решения полностью или в части либо об изменении решения.</w:t>
      </w:r>
    </w:p>
    <w:p>
      <w:pPr>
        <w:pStyle w:val="Normal"/>
        <w:ind w:firstLine="709"/>
        <w:jc w:val="both"/>
        <w:rPr/>
      </w:pPr>
      <w:r>
        <w:rPr/>
        <w:t>Арбитражным судом не разрешается вопрос о распределении государственной пошлины при рассмотрении настоящего дела в связи с тем, что в силу пункта 4 статьи 130-19 АПК ПМР заявление об оспаривании решения административного органа о привлечении к административной ответственности не облагается таковой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13-116, 130-22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Р Е Ш И Л: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rFonts w:ascii="Arial" w:hAnsi="Arial" w:cs="Arial"/>
          <w:color w:val="383C45"/>
          <w:sz w:val="14"/>
          <w:szCs w:val="14"/>
        </w:rPr>
      </w:pPr>
      <w:r>
        <w:rPr/>
        <w:t>Удовлетворить заявление открытого акционерного общества «Рыбницкий молочный комбинат».</w:t>
      </w:r>
    </w:p>
    <w:p>
      <w:pPr>
        <w:pStyle w:val="Normal"/>
        <w:shd w:fill="FFFFFF" w:val="clear"/>
        <w:spacing w:lineRule="atLeast" w:line="129"/>
        <w:ind w:firstLine="709"/>
        <w:jc w:val="both"/>
        <w:rPr>
          <w:rFonts w:ascii="Arial" w:hAnsi="Arial" w:cs="Arial"/>
          <w:color w:val="383C45"/>
          <w:sz w:val="14"/>
          <w:szCs w:val="14"/>
        </w:rPr>
      </w:pPr>
      <w:r>
        <w:rPr/>
        <w:t xml:space="preserve">2. Признать незаконным и отменить </w:t>
      </w:r>
      <w:r>
        <w:rPr/>
        <w:t xml:space="preserve">Постановление Налоговой инспекции по г.Рыбница и Рыбницкому району № 03/05-550/17 от 17 ноября 2017 года по делу об административном правонарушении, вынесенное в отношении </w:t>
      </w:r>
      <w:r>
        <w:rPr/>
        <w:t>открытого акционерного общества «Рыбницкий молочный комбинат»</w:t>
      </w:r>
      <w:r>
        <w:rPr/>
        <w:t xml:space="preserve"> (место нахождения: г. Рыбница, ул. Вершигоры, д. 97; дата регистрации: </w:t>
      </w:r>
      <w:r>
        <w:rPr>
          <w:rStyle w:val="Blk"/>
          <w:color w:val="000000"/>
        </w:rPr>
        <w:t>10 января 2003 года; регистрационный номер 06-021-2360</w:t>
      </w:r>
      <w:r>
        <w:rPr/>
        <w:t xml:space="preserve">; номер и серия свидетельства о государственной регистрации: 0006729 АА) за совершение административного правонарушения по пункту 2 статьи 15.5 </w:t>
      </w:r>
      <w:r>
        <w:rPr/>
        <w:t>Кодекса Приднестровской Молдавской Республики об административных правонарушениях</w:t>
      </w:r>
      <w:r>
        <w:rPr/>
        <w:t xml:space="preserve">. </w:t>
      </w:r>
    </w:p>
    <w:p>
      <w:pPr>
        <w:pStyle w:val="Style23"/>
        <w:numPr>
          <w:ilvl w:val="0"/>
          <w:numId w:val="1"/>
        </w:numPr>
        <w:shd w:fill="FFFFFF" w:val="clear"/>
        <w:spacing w:lineRule="atLeast" w:line="194" w:before="0" w:after="0"/>
        <w:ind w:left="0" w:firstLine="709"/>
        <w:jc w:val="both"/>
        <w:textAlignment w:val="baseline"/>
        <w:rPr>
          <w:color w:val="383C45"/>
        </w:rPr>
      </w:pPr>
      <w:r>
        <w:rPr/>
        <w:t xml:space="preserve">Прекратить производство по делу об административном правонарушении </w:t>
      </w:r>
      <w:r>
        <w:rPr/>
        <w:t xml:space="preserve">№03/05-550/17 </w:t>
      </w:r>
      <w:r>
        <w:rPr/>
        <w:t>в отношении открытого акционерного общества «Рыбницкий молочный комбинат»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720"/>
        <w:jc w:val="both"/>
        <w:rPr>
          <w:color w:val="383C45"/>
        </w:rPr>
      </w:pPr>
      <w:r>
        <w:rPr>
          <w:color w:val="383C45"/>
        </w:rPr>
      </w:r>
    </w:p>
    <w:p>
      <w:pPr>
        <w:pStyle w:val="Style23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Style23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TextBody"/>
        <w:tabs>
          <w:tab w:val="clear" w:pos="708"/>
          <w:tab w:val="left" w:pos="9496" w:leader="none"/>
        </w:tabs>
        <w:spacing w:before="0" w:after="120"/>
        <w:ind w:left="23" w:hanging="23"/>
        <w:rPr/>
      </w:pPr>
      <w:r>
        <w:rPr>
          <w:rStyle w:val="11"/>
          <w:rFonts w:cs="Times New Roman"/>
          <w:b/>
          <w:color w:val="000000"/>
          <w:sz w:val="24"/>
          <w:szCs w:val="24"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сновной шрифт абзаца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7:00Z</dcterms:created>
  <dc:creator>user</dc:creator>
  <dc:description/>
  <dc:language>en-US</dc:language>
  <cp:lastModifiedBy>Елена А. Кушко</cp:lastModifiedBy>
  <cp:lastPrinted>2017-12-18T10:55:00Z</cp:lastPrinted>
  <dcterms:modified xsi:type="dcterms:W3CDTF">2017-12-18T08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