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37210</wp:posOffset>
            </wp:positionV>
            <wp:extent cx="7658100" cy="369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значении судебного заседания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30            ноября             17                                                                     917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 А. Кушко, рассмотрев вопрос о принятии к производству заявления открытого акционерного общества «Рыбницкий молочный комбинат» (г. Рыбница, ул. Вершигоры, 97) к Налоговой инспекции по г. Рыбница и Рыбницкому району (г. Рыбница, ул. Кирова, 134/1) о признании незаконным и отмене Постановления Налоговой инспекции по г.Рыбница и Рыбницкому району № 03/05-550/17 от 17 ноября 2017 год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заявления открытого акционерного общества «Рыбницкий молочный комбинат» требованиям, установленным пунктом 1, подпунктами а), б) и к) пункта 2 статьи 91, статьями 92, 93, 130-20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открытого акционерного общества «Рыбницкий молочный комбинат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4 декабря 2017 года на 11.2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открытому акционерному обществу «Рыбницкий молочный комбинат»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>
          <w:b/>
        </w:rPr>
        <w:t>- Налоговой инспекции по г. Рыбница и Рыбницкому району</w:t>
      </w:r>
      <w:r>
        <w:rPr/>
        <w:t xml:space="preserve"> предлагается в случае несогласия с требованиями обществ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1:00Z</dcterms:created>
  <dc:creator>Александр С. Смирнов</dc:creator>
  <dc:description/>
  <dc:language>en-US</dc:language>
  <cp:lastModifiedBy>Елена А. Кушко</cp:lastModifiedBy>
  <cp:lastPrinted>2017-11-30T11:00:00Z</cp:lastPrinted>
  <dcterms:modified xsi:type="dcterms:W3CDTF">2017-11-30T09:01:00Z</dcterms:modified>
  <cp:revision>2</cp:revision>
  <dc:subject/>
  <dc:title/>
</cp:coreProperties>
</file>