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00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назначении судебного заседа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8            ноября              17                                                                      914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 А. Кушко, рассмотрев вопрос о принятии к производству искового заявления Прокурора Приднестровской Молдавской Республики (г. Тирасполь, пер. 8 Марта, 3) в защиту государственных и общественных интересов (материальный истец – Правительство Приднестровской Молдавской Республики (г. Тирасполь, ул. 25 Октября, 45) к обществу с ограниченной ответственностью «Агро-Лига» (г. Рыбница, ул.Пионерская, д. 12) о признании права долгосрочного пользования земельным участком отсутствующим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–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а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Прокурор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по делу № 746/17-11 на</w:t>
      </w:r>
      <w:r>
        <w:rPr>
          <w:b/>
        </w:rPr>
        <w:t xml:space="preserve"> 8 декабря 2017 года на 10.00 </w:t>
      </w:r>
      <w:r>
        <w:rPr/>
        <w:t>в здании Арбитражного суда Приднестровской Молдавской Республики по адресу: г. Тирасполь, ул. Ленина, каб. 203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2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Прокурору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х к иску в копиях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гро-Лига»</w:t>
      </w:r>
      <w:r>
        <w:rPr/>
        <w:t xml:space="preserve"> предлагается в срок </w:t>
      </w:r>
      <w:r>
        <w:rPr>
          <w:b/>
        </w:rPr>
        <w:t xml:space="preserve">до 7 декабря 2017 года включительно </w:t>
      </w:r>
      <w:r>
        <w:rPr/>
        <w:t>направить в адрес суда, Прокурора Приднестровской Молдавской Республики и Правительства Приднестровской Молдавской Республики отзыв по существу заявленных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0:00Z</dcterms:created>
  <dc:creator>Александр С. Смирнов</dc:creator>
  <dc:description/>
  <dc:language>en-US</dc:language>
  <cp:lastModifiedBy>Елена А. Кушко</cp:lastModifiedBy>
  <cp:lastPrinted>2017-11-28T09:49:00Z</cp:lastPrinted>
  <dcterms:modified xsi:type="dcterms:W3CDTF">2017-11-28T07:50:00Z</dcterms:modified>
  <cp:revision>2</cp:revision>
  <dc:subject/>
  <dc:title/>
</cp:coreProperties>
</file>