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31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</w:t>
            </w:r>
            <w:r>
              <w:rPr>
                <w:rFonts w:eastAsia="Calibri"/>
                <w:sz w:val="20"/>
                <w:szCs w:val="20"/>
                <w:u w:val="single"/>
              </w:rPr>
              <w:t>913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Фуршет</w:t>
      </w:r>
      <w:r>
        <w:rPr>
          <w:rFonts w:cs="Times New Roman" w:ascii="Times New Roman" w:hAnsi="Times New Roman"/>
          <w:sz w:val="24"/>
          <w:szCs w:val="24"/>
        </w:rPr>
        <w:t>» (г. Тирасполь, ул. Луначарского, 24) к Государственной службе цен и антимонопольной деятельности Министерства экономического развития Приднестровской Молдавской Республики (г. Тирасполь, ул. Свердлова, 57) о признании незаконным Постановления Государственной службы цен и антимонопольной деятельности Министерства экономического развития Приднестровской Молдавской Республики № 01-62/6 от 14 ноября 2017 года по делу об административном правонарушении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Фуршет</w:t>
      </w:r>
      <w:r>
        <w:rPr>
          <w:rFonts w:cs="Times New Roman" w:ascii="Times New Roman" w:hAnsi="Times New Roman"/>
          <w:sz w:val="24"/>
          <w:szCs w:val="24"/>
        </w:rPr>
        <w:t>» - В.А. Григорьева по доверенности от 6 декабря 2017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й службы цен и антимонопольной деятельности Министерства экономического развития Приднестровской Молдавской Республики – О.Д. Гарницкого по доверенности  от 7 декабря 2017 года № 01-16/37, В. В. Вареха по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hanging="0"/>
        <w:jc w:val="both"/>
        <w:rPr/>
      </w:pPr>
      <w:r>
        <w:rPr>
          <w:rStyle w:val="11"/>
          <w:color w:val="000000"/>
        </w:rPr>
        <w:t xml:space="preserve">поданное </w:t>
      </w:r>
      <w:r>
        <w:rPr>
          <w:szCs w:val="24"/>
        </w:rPr>
        <w:t>заявление общества с ограниченной ответственностью «</w:t>
      </w:r>
      <w:r>
        <w:rPr>
          <w:bCs/>
          <w:szCs w:val="24"/>
        </w:rPr>
        <w:t>Фуршет</w:t>
      </w:r>
      <w:r>
        <w:rPr>
          <w:szCs w:val="24"/>
        </w:rPr>
        <w:t xml:space="preserve">» (далее –заявитель, ООО «Фуршет») к Государственной службе цен и антимонопольной деятельности Министерства экономического развития Приднестровской Молдавской Республики (далее – государственный орган) </w:t>
      </w:r>
      <w:r>
        <w:rPr>
          <w:rStyle w:val="11"/>
          <w:color w:val="000000"/>
          <w:sz w:val="24"/>
          <w:szCs w:val="24"/>
        </w:rPr>
        <w:t xml:space="preserve">принято к производству Арбитражного суда Приднестровской Молдавской Республики (далее – Арбитражный суд, суд) определением </w:t>
      </w:r>
      <w:r>
        <w:rPr>
          <w:rStyle w:val="11"/>
          <w:sz w:val="24"/>
          <w:szCs w:val="24"/>
        </w:rPr>
        <w:t>от 29 ноября 2017 года и назначено к рассмотрению на 8 декабря 2017 года. По мотивам, изложенным в определении суда, рассмотрение дела приостановлено. По миновании обстоятельств, послуживших приостановлением, определением суда от 16 января 2018 года рассмотрение дела возобновлено, судебное заседание назначено на 31 января 2018 года.</w:t>
      </w:r>
    </w:p>
    <w:p>
      <w:pPr>
        <w:pStyle w:val="Normal"/>
        <w:ind w:firstLine="708"/>
        <w:jc w:val="both"/>
        <w:rPr/>
      </w:pPr>
      <w:r>
        <w:rPr/>
        <w:t>В состоявшемся судебном заседании суд в порядке, предусмотренном статьей 106 АПК ПМР, исследовал доказательства по делу: заслушал объяснения лиц, участвующих в деле, ознакомился с письменными доказательствами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ходе судебного разбирательства суд, принимая во внимание положения пункта 1 статьи 109 АПК ПМР в корреспонденции с пунктом 4 статьи 130-21 АПК ПМР, в силу которой обязанность доказывания обстоятельств, послуживших основанием для привлечения к административной ответственности, возложена на административный орган, приходит к выводу о невозможности рассмотрения дела в данном судебном заседании до получения письменных пояснений представителя государственного органа в части представленного перерасчета суммы превышения предельного уровня торговой надбавки ООО «Фуршет» с 1 марта 2015 года по 31 августа 2017 года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ложить рассмотрение дела № 913/17-06 на 5 февраля 2017 года на 14.3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7:00Z</dcterms:created>
  <dc:creator>user</dc:creator>
  <dc:description/>
  <dc:language>en-US</dc:language>
  <cp:lastModifiedBy>Татьяна И. Цыганаш</cp:lastModifiedBy>
  <cp:lastPrinted>2018-01-31T13:46:00Z</cp:lastPrinted>
  <dcterms:modified xsi:type="dcterms:W3CDTF">2018-01-31T11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