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           декабря                 17                                                                            913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уршет</w:t>
      </w:r>
      <w:r>
        <w:rPr>
          <w:rFonts w:cs="Times New Roman" w:ascii="Times New Roman" w:hAnsi="Times New Roman"/>
          <w:sz w:val="24"/>
          <w:szCs w:val="24"/>
        </w:rPr>
        <w:t>» (г. Тирасполь, ул. Луначарского, 24) к Государственной службе цен и антимонопольной деятельности Министерства экономического развития Приднестровской Молдавской Республики (г. Тирасполь, ул. Свердлова, 57)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№ 01-62/6 от 14 ноября 2017 года по делу об административном правонарушении в отношении общества с ограниченной ответственностью «Фуршет»,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уршет</w:t>
      </w:r>
      <w:r>
        <w:rPr>
          <w:rFonts w:cs="Times New Roman" w:ascii="Times New Roman" w:hAnsi="Times New Roman"/>
          <w:sz w:val="24"/>
          <w:szCs w:val="24"/>
        </w:rPr>
        <w:t>» - Григорьева В.А. по доверенности от 6 декабр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службы цен и антимонопольной деятельности Министерства экономического развития Приднестровской Молдавской Республики – Гарницкого О.Д. по доверенности  от 7 декабря 2017 года № 01-16/37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>
          <w:szCs w:val="24"/>
        </w:rPr>
        <w:t>заявление общества с ограниченной ответственностью «</w:t>
      </w:r>
      <w:r>
        <w:rPr>
          <w:bCs/>
          <w:szCs w:val="24"/>
        </w:rPr>
        <w:t>Фуршет</w:t>
      </w:r>
      <w:r>
        <w:rPr>
          <w:szCs w:val="24"/>
        </w:rPr>
        <w:t xml:space="preserve">» (далее –заявитель, ООО «Фуршет») к Государственной службе цен и антимонопольной деятельности Министерства экономического развития Приднестровской Молдавской Республики (далее – государственный орган) </w:t>
      </w:r>
      <w:r>
        <w:rPr>
          <w:rStyle w:val="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"/>
          <w:sz w:val="24"/>
          <w:szCs w:val="24"/>
        </w:rPr>
        <w:t>от 29 ноября 2017 года и назначено к рассмотрению на 8 декабря 2017 год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 суд в порядке, предусмотренном статьей 106 АПК ПМР, исследовал доказательства по делу: заслушал объяснения лиц, участвующих в деле, ознакомился с письменными доказательствами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 суд, принимая во внимание положения пункта 4 статьи 130-21 АПК ПМР, в силу которой обязанность доказывания обстоятельств, послуживших основанием для привлечения к административной ответственности, возлагается на орган, принявший оспариваемое решение, предложил представителю государственного органа представить надлежащим образом заверенные копии материалов дела об административном правонарушении, в рамках которого вынесено оспариваемое постановление № 01-62/6 от 14 ноября 2017 года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невозможности рассмотрения дела в данном судебном заседании, что является в силу пункта 1 статьи 109 АПК ПМР основанием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Вместе с этим состав суда, в производстве которого находится настоящее дело, уходит отпуск. В целях соблюдения сроков рассмотрения дела, установленных статьей 103 АПК ПМР, суд полагает возможным применить положения части второй статьи 71 АПК ПМР и приостановить производство по делу № 913/17-06.</w:t>
      </w:r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становить производство по делу № 913/17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Т.И. Цыганаш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6:00Z</dcterms:created>
  <dc:creator>user</dc:creator>
  <dc:description/>
  <dc:language>en-US</dc:language>
  <cp:lastModifiedBy>Татьяна И. Цыганаш</cp:lastModifiedBy>
  <cp:lastPrinted>2017-12-08T16:02:00Z</cp:lastPrinted>
  <dcterms:modified xsi:type="dcterms:W3CDTF">2017-12-12T09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