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075</wp:posOffset>
            </wp:positionH>
            <wp:positionV relativeFrom="paragraph">
              <wp:posOffset>-44513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збуждении производства по делу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9              ноября           17                                                                        913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общества с ограниченной ответственностью «</w:t>
      </w:r>
      <w:r>
        <w:rPr>
          <w:bCs/>
        </w:rPr>
        <w:t>Фуршет</w:t>
      </w:r>
      <w:r>
        <w:rPr/>
        <w:t>» (г. Тирасполь, ул. Луначарского, 24) к Государственной службе цен и антимонопольной деятельности Министерства экономического развития Приднестровской Молдавской Республики (г. Тирасполь, ул. Свердлова, 57) о признании незаконным Постановления Государственной службы цен и антимонопольной деятельности Министерства экономического развития Приднестровской Молдавской Республики № 01-62/6 от 14 ноября 2017 года по делу об административном правонарушении в отношении общества с ограниченной ответственностью «Фуршет»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заявления общества с ограниченной ответственностью «</w:t>
      </w:r>
      <w:r>
        <w:rPr>
          <w:bCs/>
        </w:rPr>
        <w:t>Фуршет</w:t>
      </w:r>
      <w:r>
        <w:rPr/>
        <w:t>» требованиям, установленным пунктом 1, подпунктами а), б) и к) пункта 2 статьи 91, статьями 92, 93, 130-20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общества с ограниченной ответственностью «</w:t>
      </w:r>
      <w:r>
        <w:rPr>
          <w:bCs/>
        </w:rPr>
        <w:t>Фуршет</w:t>
      </w:r>
      <w:r>
        <w:rPr/>
        <w:t>» к производству Арбитражного суда Приднестровской Молдавской Республики и возбудить производство по делу № 913/17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8 декабря 2017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обществу с ограниченной ответственностью «</w:t>
      </w:r>
      <w:r>
        <w:rPr>
          <w:bCs/>
        </w:rPr>
        <w:t>Фуршет</w:t>
      </w:r>
      <w:r>
        <w:rPr/>
        <w:t>»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Государственной службе цен и антимонопольной деятельности Министерства экономического развития Приднестровской Молдавской Республики в срок до 5 декабря 2017 года включительно предлагается представить отзыв по существу требований заявител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1:00Z</dcterms:created>
  <dc:creator>Александр С. Смирнов</dc:creator>
  <dc:description/>
  <cp:keywords/>
  <dc:language>en-US</dc:language>
  <cp:lastModifiedBy>Татьяна И. Цыганаш</cp:lastModifiedBy>
  <cp:lastPrinted>2017-11-29T15:02:00Z</cp:lastPrinted>
  <dcterms:modified xsi:type="dcterms:W3CDTF">2017-11-29T13:02:00Z</dcterms:modified>
  <cp:revision>3</cp:revision>
  <dc:subject/>
  <dc:title/>
</cp:coreProperties>
</file>