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14            декабря              17                                                                  912/17-08,11,12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Кушко Е.А., Григорашенко И.П., рассмотрев в открытом судебном заседании заявление Общества с ограниченной ответственностью «Фуршет» (г.Тирасполь, ул. Луначарского, 24) о признании подзаконного нормативного правового акта Президента Приднестровской Молдавской Республики (г.Тирасполь, ул. К. Маркса, 187) недействующим в части, при участии представителя заявителя Григорьева В.А. (по доверенности от 06.12.2017г.), а также представителей Президента ПМР – Тимченко А.В., Бурага Д.С. и Бурдюжа Т.М. (по доверенности от 13.12.2017г. №01.1-63/409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Фуршет» (далее - ООО «Фуршет», заявитель) </w:t>
      </w:r>
      <w:r>
        <w:rPr>
          <w:rStyle w:val="Style14"/>
          <w:color w:val="000000"/>
        </w:rPr>
        <w:t>обратилось в арбитражный суд с заявлением о признании недействующим подпункт а) пункта 7 раздела 2 Положения о государственном регулировании цен (тарифов) и ценообразовании, утвержденного Указом Президента ПМР от 05 февраля 2010 года №71 (САЗ 10-5).</w:t>
      </w:r>
    </w:p>
    <w:p>
      <w:pPr>
        <w:pStyle w:val="TextBody"/>
        <w:ind w:right="20" w:firstLine="680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Определением от 30 ноября 2017 года указанное заявление принято судом к производству и назначено к судебному разбирательству на 14 декабря 2017 года.</w:t>
      </w:r>
    </w:p>
    <w:p>
      <w:pPr>
        <w:pStyle w:val="31"/>
        <w:spacing w:before="0" w:after="0"/>
        <w:ind w:left="0" w:firstLine="709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В состоявшемся в назначенное время судебном заседании судом установлено, что заявителем до даты судебного заседания не получен отзыв Президента ПМР по существу заявленных требований ООО «Фуршет» и что требуемый документ вручен представителю юридического лица непосредственно в судебном заседан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Cs w:val="24"/>
        </w:rPr>
        <w:t>Вследствие приведенных обстоятельств, представителем ООО «Фуршет» до начала рассмотрения спора по существу заявлено устное ходатайство, внесенное в протокол судебного заседания, об отложении рассмотрения дела в связи с необходимость изучить отзыв Президента ПМР в целях уточнения своей правовой позиции по заявленным требования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Cs w:val="24"/>
        </w:rPr>
        <w:t>Суд, разрешая ходатайство заявителя, принимая во внимание отсутствие возражений относительно его удовлетворения со стороны представителей Президента ПМР, полагает таковое возможным удовлетворить, обеспечив тем самым равноправие сторон в процессе (ст. 7 АПК ПМР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Cs w:val="24"/>
        </w:rPr>
        <w:t>С учетом изложенного суд находит, что окончательное рассмотрение заявления ООО «Фуршет» в настоящем судебном заседании не представляется возможным, и рук</w:t>
      </w:r>
      <w:r>
        <w:rPr>
          <w:sz w:val="24"/>
          <w:szCs w:val="24"/>
        </w:rPr>
        <w:t>оводствуясь статьями 107, 109, 128 АПК ПМ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одатайство заявителя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збирательство по делу №912/17-08,11,12 на 20 декабря 2017 года, на 14 часов, в здании Арбитражного суда ПМР, зал заседаний №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Судьи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Е.А. Кушко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.П. Григорашенко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4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7-12-15T10:44:00Z</dcterms:modified>
  <cp:revision>2</cp:revision>
  <dc:subject/>
  <dc:title/>
</cp:coreProperties>
</file>