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О принятии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изнании нормативного акта недействующим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</w:t>
      </w: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    ноября              17                                                                        912/17-08,11,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(председательствующая коллегиального состава), рассмотрев заявление Общества с ограниченной ответственностью «Фуршет» (г.Тирасполь, ул. Луначарского, 24) к Президенту Приднестровской Молдавской Республики (г. Тирасполь, ул. К. Маркса, 187) о признании недействующим подзаконного нормативного правового акта в части, признала, что заявление подано с учетом подсудности и с соблюдением требований статей 91-93, 130-5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Фурше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4 декабря 2017 года, на 14 часов, зал судебных заседаний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признать обязательной явку в судебное заседание представителей Президента ПМР, в соответствии с пунктом 2 статьи 130-6 АПК ПМР;</w:t>
      </w:r>
    </w:p>
    <w:p>
      <w:pPr>
        <w:pStyle w:val="Normal"/>
        <w:ind w:left="1080" w:hanging="0"/>
        <w:jc w:val="both"/>
        <w:rPr/>
      </w:pPr>
      <w:r>
        <w:rPr/>
        <w:t>- предложить Президенту ПМР в срок до 14 декабря 2017 года, представить в адреса суда и заявителя отзыв по существу требований ООО «Фуршет». В случае отклонения требований ООО «Фуршет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</w:t>
      </w:r>
      <w:r>
        <w:rPr/>
        <w:t>Разъяснить сторонам в порядке статьи 39 АПК ПМР, что дела организаций ведут в арбитражном суде ведут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редседательствующая</w:t>
      </w:r>
    </w:p>
    <w:p>
      <w:pPr>
        <w:pStyle w:val="Normal"/>
        <w:ind w:left="1080" w:hanging="0"/>
        <w:jc w:val="both"/>
        <w:rPr/>
      </w:pPr>
      <w:r>
        <w:rPr/>
        <w:t>коллегиального состава,</w:t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8:00Z</dcterms:created>
  <dc:creator>Александр С. Смирнов</dc:creator>
  <dc:description/>
  <cp:keywords/>
  <dc:language>en-US</dc:language>
  <cp:lastModifiedBy>Денис А. Абрамович</cp:lastModifiedBy>
  <cp:lastPrinted>2014-12-01T13:19:00Z</cp:lastPrinted>
  <dcterms:modified xsi:type="dcterms:W3CDTF">2017-12-04T07:20:00Z</dcterms:modified>
  <cp:revision>3</cp:revision>
  <dc:subject/>
  <dc:title/>
</cp:coreProperties>
</file>