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>
          <w:bCs/>
        </w:rPr>
        <w:t>и прекращении производства по дел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декабря              17   </w:t>
        <w:tab/>
        <w:tab/>
        <w:tab/>
        <w:tab/>
        <w:tab/>
        <w:t xml:space="preserve">                  911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Лювена», Григориопольский район, с. Малаешты, ул. Правды, д. б/н к ООО «Нерудпром», Григориопольский район, с. Малаешты, ул. Правды, д. б/н (почтовый адрес: г. Тирасполь, ул. Шевченко, д. 97) о взыскании задолж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Михеева Т.В. – доверенность от 24.11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Гальцева Т.В. – доверенность от 18.12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Лювена» обратилось в Арбитражный суд ПМР с иском к ООО «Нерудпром» о взыскании задолжен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удебном заседании сторонами представлено для утверждения мировое соглашение. </w:t>
      </w:r>
    </w:p>
    <w:p>
      <w:pPr>
        <w:pStyle w:val="Normal"/>
        <w:ind w:firstLine="851"/>
        <w:jc w:val="both"/>
        <w:rPr/>
      </w:pPr>
      <w:r>
        <w:rPr/>
        <w:t>Суд, исходя из п.3 ст.29 АПК ПМР, предоставляющего сторонам право окончить дело мировым соглашением, рассмотрев условия мирового соглашения и учитывая, что они не противоречат закону и иным нормативным правовым актам и не нарушают права и законные интересы других лиц утверждает мировое соглашение.</w:t>
      </w:r>
    </w:p>
    <w:p>
      <w:pPr>
        <w:pStyle w:val="Normal"/>
        <w:ind w:firstLine="708"/>
        <w:jc w:val="both"/>
        <w:rPr/>
      </w:pPr>
      <w:r>
        <w:rPr/>
        <w:t>Арбитражный суд ПМР руководствуясь 110, 110-1, 110-2 АПК ПМ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ировое соглашение, заключенное 26 декабря 2017 года между</w:t>
      </w:r>
      <w:r>
        <w:rPr>
          <w:bCs/>
        </w:rPr>
        <w:t xml:space="preserve"> </w:t>
      </w:r>
      <w:r>
        <w:rPr/>
        <w:t>ООО «Лювена» и ООО «Нерудпром»,</w:t>
      </w:r>
      <w:r>
        <w:rPr>
          <w:bCs/>
        </w:rPr>
        <w:t xml:space="preserve">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 xml:space="preserve">«Мы, нижеподписавшиеся,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>
          <w:bCs/>
        </w:rPr>
        <w:t xml:space="preserve">Общество с ограниченной ответственностью «Лювена» (далее – ООО «Лювена», </w:t>
      </w:r>
      <w:r>
        <w:rPr>
          <w:b/>
          <w:bCs/>
        </w:rPr>
        <w:t>истец</w:t>
      </w:r>
      <w:r>
        <w:rPr>
          <w:bCs/>
        </w:rPr>
        <w:t xml:space="preserve">), в лице директора </w:t>
      </w:r>
      <w:r>
        <w:rPr/>
        <w:t xml:space="preserve">Маркова Г.В.,  действующего на основании Устава, с одной стороны,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 xml:space="preserve">Общество с ограниченной ответственностью «Нерудпром» (далее – ООО «Нерудпром», </w:t>
      </w:r>
      <w:r>
        <w:rPr>
          <w:b/>
        </w:rPr>
        <w:t>ответчик</w:t>
      </w:r>
      <w:r>
        <w:rPr/>
        <w:t xml:space="preserve">), в лице директора Днестрян М.А., действующего на основании Устава, с другой стороны,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 xml:space="preserve">далее совместно именуемые Стороны, </w:t>
      </w:r>
    </w:p>
    <w:p>
      <w:pPr>
        <w:pStyle w:val="Normal"/>
        <w:ind w:firstLine="567"/>
        <w:jc w:val="both"/>
        <w:rPr/>
      </w:pPr>
      <w:r>
        <w:rPr>
          <w:bCs/>
        </w:rPr>
        <w:t>в целях внесудебного урегулирования спора, по делу №911/17-03 по иску ООО «Лювена» к ООО «Нерудпром» о взыскании задолженности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уководствуясь статьями 110, 110-1 Арбитражного процессуального кодекса ПМР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ключили настоящее мировое соглашение о нижеследующе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Нерудпром» признает исковые требования ООО «Лювена» в полном объеме, а именно, признает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3 553 415,43 </w:t>
      </w:r>
      <w:r>
        <w:rPr>
          <w:rFonts w:cs="Times New Roman" w:ascii="Times New Roman" w:hAnsi="Times New Roman"/>
          <w:sz w:val="24"/>
          <w:szCs w:val="24"/>
        </w:rPr>
        <w:t>(три миллиона пятьсот пятьдесят три тысячи четыреста пятнадцать, 43/100) рублей ПМР, возникшую на основании соглашения от 20 ноября 2017 года о реструктуризации денежных обязательств и согласовании графика погашения задолженности (далее – Денежное обязательство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Нерудпром» обязуется добровольно исполнить Денежное обязательство перед ООО «Лювена» следующим образом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1. ООО «Нерудпром» обязуется в срок не позднее 2  (двух) рабочихдней со дня утверждения Арбитражным судом ПМР настоящего мирового соглашения передать в собственность ООО «Лювена» объект недвижимости: комплекс строений «Передвижная дробильно-сортировочная установка», состоящий из: основного строения (операторская) лит. А общей площадью 7,2 кв.м., основного строения (весовая) лит. Б общей площадью 17,5 кв.м., склада лит. 1, бытовки лит. 2, весов на 60 т лит. 3, ТП-ТМ-100 лит. 4, ТП-ТМ-630 лит. 5, вагончика лит. 6, склада продукции лит. 7, пруда осветительного лит. 8, по адресу: Григориопольский район, с. Ташлык (между г. Григориополь и с. Ташлык с правой стороны) (далее – объект недвижимости) по акту приема-передачи в состоянии «как есть». </w:t>
      </w:r>
    </w:p>
    <w:p>
      <w:pPr>
        <w:pStyle w:val="Normal"/>
        <w:ind w:firstLine="284"/>
        <w:jc w:val="both"/>
        <w:rPr/>
      </w:pPr>
      <w:r>
        <w:rPr/>
        <w:t>Стоимость объекта недвижимости (остаточная) составляет 3 393 431,61 (три миллиона триста девяносто три тысячи четыреста тридцать один рубль 61/100) рублей ПМР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ерудпром» передает Объект недвижимости в собственность ООО «Лювена» по цене, рав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3 553 415,43 </w:t>
      </w:r>
      <w:r>
        <w:rPr>
          <w:rFonts w:cs="Times New Roman" w:ascii="Times New Roman" w:hAnsi="Times New Roman"/>
          <w:sz w:val="24"/>
          <w:szCs w:val="24"/>
        </w:rPr>
        <w:t>(трем миллионам пятистам пятидесяти трем тысячам четыреста пятнадцати, 43/100) рублей ПМР.</w:t>
      </w:r>
    </w:p>
    <w:p>
      <w:pPr>
        <w:pStyle w:val="Normal"/>
        <w:ind w:firstLine="284"/>
        <w:jc w:val="both"/>
        <w:rPr/>
      </w:pPr>
      <w:r>
        <w:rPr>
          <w:bCs/>
        </w:rPr>
        <w:t>2.3. ООО «Нерудпром» гарантирует, что Объект недвижимости принадлежит ему на основании свидетельства о государственной регистрации права собственности серии АН №0220595, выданного 14 июня 2010 года (запись о регистрации №04/2010-966).</w:t>
      </w:r>
    </w:p>
    <w:p>
      <w:pPr>
        <w:pStyle w:val="Normal"/>
        <w:ind w:firstLine="284"/>
        <w:jc w:val="both"/>
        <w:rPr/>
      </w:pPr>
      <w:r>
        <w:rPr/>
        <w:t>2.4. ООО «Нерудпром» гарантирует, что О</w:t>
      </w:r>
      <w:r>
        <w:rPr>
          <w:rFonts w:eastAsia="Calibri"/>
        </w:rPr>
        <w:t xml:space="preserve">бъект </w:t>
      </w:r>
      <w:r>
        <w:rPr/>
        <w:t xml:space="preserve">недвижимости </w:t>
      </w:r>
      <w:r>
        <w:rPr>
          <w:rFonts w:eastAsia="Calibri"/>
        </w:rPr>
        <w:t>на момент заключения настоящего соглашения не продан, не подарен, не заложен, под арестом (запрещением) не состоит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3. Стороны определили, чтоДенежное обязательство ООО «Нерудпром» перед ООО «Лювена» из соглашения от 20 ноября 2017 года о реструктуризации денежных обязательств и согласовании графика погашения задолженности в сумме </w:t>
      </w:r>
      <w:r>
        <w:rPr>
          <w:bCs/>
        </w:rPr>
        <w:t xml:space="preserve">3 553 415,43 </w:t>
      </w:r>
      <w:r>
        <w:rPr/>
        <w:t>(три миллиона пятьсот пятьдесят три тысячи четыреста пятнадцать, 43/100) рублей ПМР прекращаетсяв день  подписания сторонами акта приема-передачи Объекта недвижимости.</w:t>
      </w:r>
    </w:p>
    <w:p>
      <w:pPr>
        <w:pStyle w:val="Normal"/>
        <w:ind w:firstLine="284"/>
        <w:jc w:val="both"/>
        <w:rPr/>
      </w:pPr>
      <w:r>
        <w:rPr/>
        <w:t xml:space="preserve">4. ООО «Лювена» обязуется принять в собственность Объект недвижимости по акту приема-передачи в состоянии «как есть» по цене, равной </w:t>
      </w:r>
      <w:r>
        <w:rPr>
          <w:bCs/>
        </w:rPr>
        <w:t xml:space="preserve">3 553 415,43 </w:t>
      </w:r>
      <w:r>
        <w:rPr/>
        <w:t>(трем миллионам пятистам пятидесяти трем тысячам четыреста пятнадцати, 43/100) рублей ПМР.</w:t>
      </w:r>
    </w:p>
    <w:p>
      <w:pPr>
        <w:pStyle w:val="Normal"/>
        <w:ind w:firstLine="284"/>
        <w:jc w:val="both"/>
        <w:rPr/>
      </w:pPr>
      <w:r>
        <w:rPr>
          <w:bCs/>
        </w:rPr>
        <w:t>5. Стороны подтверждают, что им известно о том, что в силу ст. 110-3 Арбитражного процессуального кодекса ПМР мировое соглашение исполняется лицами, его заключившими, добровольно в порядке и в сроки, которые предусмотрены этим соглашением.</w:t>
      </w:r>
    </w:p>
    <w:p>
      <w:pPr>
        <w:pStyle w:val="Normal"/>
        <w:ind w:firstLine="284"/>
        <w:jc w:val="both"/>
        <w:rPr/>
      </w:pPr>
      <w:r>
        <w:rPr>
          <w:bCs/>
        </w:rPr>
        <w:t>6. Стороны гарантируют, что мировое соглашение не нарушает права и законные интересы других лиц и не противоречит закону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7. Стороны определили, что судебные расходы по настоящему делу, относятся на Ответчика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8. Последствия утверждения судом мирового соглашения, предусмотренные подпунктом 8) статьи 74 Арбитражного процессуального кодекса ПМР, сторонам разъяснены и понятны. </w:t>
      </w:r>
    </w:p>
    <w:p>
      <w:pPr>
        <w:pStyle w:val="Normal"/>
        <w:ind w:firstLine="284"/>
        <w:jc w:val="both"/>
        <w:rPr/>
      </w:pPr>
      <w:r>
        <w:rPr>
          <w:bCs/>
        </w:rPr>
        <w:t>9. Стороны просят суд утвердить настоящее мировое соглашение, а производство по делу прекратить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10. Настоящее соглашение совершено в трех идентичных экземплярах, по одному для каждой из сторон и один – для Арбитражного суда ПМР»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тить производство по делу № 911/17-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ООО «Нерудпром» в Республиканский бюджет </w:t>
      </w:r>
      <w:r>
        <w:rPr>
          <w:color w:val="000000"/>
        </w:rPr>
        <w:t>государственную пошлину в размере 42134,15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.</w:t>
      </w: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удья </w:t>
        <w:tab/>
        <w:tab/>
        <w:tab/>
        <w:t xml:space="preserve">                                       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7:00Z</dcterms:created>
  <dc:creator>Александр С. Смирнов</dc:creator>
  <dc:description/>
  <cp:keywords/>
  <dc:language>en-US</dc:language>
  <cp:lastModifiedBy>Евгений А. Костяновский</cp:lastModifiedBy>
  <cp:lastPrinted>2014-04-07T11:30:00Z</cp:lastPrinted>
  <dcterms:modified xsi:type="dcterms:W3CDTF">2017-12-27T09:52:00Z</dcterms:modified>
  <cp:revision>7</cp:revision>
  <dc:subject/>
  <dc:title/>
</cp:coreProperties>
</file>