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декабря            17   </w:t>
        <w:tab/>
        <w:tab/>
        <w:tab/>
        <w:tab/>
        <w:tab/>
        <w:tab/>
        <w:t xml:space="preserve">       91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ювена», Григориопольский район, с. Малаешты, ул. Правды, д. б/н к ООО «Нерудпром», Григориопольский район, с. Малаешты, ул. Правды, д. б/н (почтовый адрес: г. Тирасполь, ул. Шевченко, д. 97) о взыскании задолж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Михеева Т.В. – доверенность от 24.11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Гальцева Т.В. – доверенность от 18.12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Лювена» обратилось в Арбитражный суд ПМР с иском к ООО «Нерудпром» о взыскании задолженности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корректировки мирового соглашения, подготовленного сторонами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27.01.201</w:t>
      </w:r>
      <w:r>
        <w:rPr>
          <w:lang w:val="en-US"/>
        </w:rPr>
        <w:t>8</w:t>
      </w:r>
      <w:r>
        <w:rPr/>
        <w:t xml:space="preserve"> г. на 10 часов 00 минут в здании Арбитражного суда ПМР,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21:00Z</dcterms:created>
  <dc:creator>Александр С. Смирнов</dc:creator>
  <dc:description/>
  <cp:keywords/>
  <dc:language>en-US</dc:language>
  <cp:lastModifiedBy>Денис А. Абрамович</cp:lastModifiedBy>
  <cp:lastPrinted>2017-12-25T16:19:00Z</cp:lastPrinted>
  <dcterms:modified xsi:type="dcterms:W3CDTF">2017-12-27T08:37:00Z</dcterms:modified>
  <cp:revision>4</cp:revision>
  <dc:subject/>
  <dc:title/>
</cp:coreProperties>
</file>