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4            декабря             17                                                                       911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Лювена», Григориопольский район, с. Малаешты, ул. Правды, д. б/н к ООО «Нерудпром», Григориопольский район, с. Малаешты, ул. Правды, д. б/н (почтовый адрес: г. Тирасполь, ул. Шевченко, д. 97) о взыскании задолженности, а также приложенные к иску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Лювена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9 декабря 2017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 </w:t>
      </w:r>
      <w:r>
        <w:rPr>
          <w:b/>
        </w:rPr>
        <w:t xml:space="preserve">Ответчику в срок до 15 декабря 2017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9:00Z</dcterms:created>
  <dc:creator>Александр С. Смирнов</dc:creator>
  <dc:description/>
  <cp:keywords/>
  <dc:language>en-US</dc:language>
  <cp:lastModifiedBy>Евгений А. Костяновский</cp:lastModifiedBy>
  <cp:lastPrinted>2016-02-15T13:40:00Z</cp:lastPrinted>
  <dcterms:modified xsi:type="dcterms:W3CDTF">2017-12-04T14:02:00Z</dcterms:modified>
  <cp:revision>5</cp:revision>
  <dc:subject/>
  <dc:title/>
</cp:coreProperties>
</file>