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</w:t>
      </w:r>
      <w:r>
        <w:rPr/>
        <w:t>об оставлении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6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ма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910/17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Сибирко Г.П.,  рассматривая  поступившее  заявление  ОАО « Рыбницкая АК-2831» ( г. Рыбница,                         ул. Мичурина, 140) к  Министерству промышленности и регионального развития Приднестровской Молдавской Республики г. Тирасполь, ул. Советская, 81а ( реорганизовано путем присоединения к Министерству экономического развития Приднестровской Молдавской Республики,</w:t>
      </w:r>
      <w:r>
        <w:rPr>
          <w:bCs/>
        </w:rPr>
        <w:t xml:space="preserve"> ( г. Тирасполь, ул. Свердлова, 57),</w:t>
      </w:r>
      <w:r>
        <w:rPr/>
        <w:t xml:space="preserve"> третье лицо- ООО «Панчо» ( г. Каменка,                   ул. Ленина, 12/10),  о признании недействительным ненормативного правового акта государственного органа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тановил: ОАО « Рыбницкая АК - 2831» ( далее заявитель ) обратилось в арбитражный суд с требованием о признании недействительным приказа Министерства промышленности и регионального развития Приднестровской Молдавской Республики                                                        от 28 августа 2017 года « Об изменении времени отправления на регулярном международном маршруте « Тирасполь (16-30) – Каменка ( 9-15)» № 493, как несоответствующий действующему законодательству.</w:t>
      </w:r>
    </w:p>
    <w:p>
      <w:pPr>
        <w:pStyle w:val="Normal"/>
        <w:ind w:firstLine="708"/>
        <w:jc w:val="both"/>
        <w:rPr/>
      </w:pPr>
      <w:r>
        <w:rPr/>
        <w:t>В ходе судебного разбирательства, в арбитражный суд поступило заявление Министерства экономического развития Приднестровской Молдавской Республики о приостановлении производства по делу, в связи с проводимой, в соответствии с Указом Президента Приднестровской Молдавской Республики от 1 декабря 2017 года № 672 « О внесении изменений и дополнений в Указ Президента Приднестровской Молдавской Республики от 19 декабря 2016 года № 10 « Об утверждении системы и структуры исполнительных органов государственной власти Приднестровской Молдавской Республики» реорганизации Министерства промышленности и регионального развития Приднестровской Молдавской Республики путем присоединения к Министерству экономического развития Приднестровской Молдавской Республики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Определением арбитражного суда от 09.01.2018г., в соответствии с  ч.2 ст. 71 АПК ПМР,  производство  по  настоящему делу было приостановлено</w:t>
      </w:r>
      <w:r>
        <w:rPr/>
        <w:t xml:space="preserve"> </w:t>
      </w:r>
      <w:r>
        <w:rPr>
          <w:bCs/>
        </w:rPr>
        <w:t>до окончания  процедуры реорганиз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6.03.2018г. в арбитражный суд поступило ходатайство Министерства экономического развития Приднестровской Молдавской Республики о возобновлении производства по делу, в виду окончания процедуры реорганизации Министерства промышленности и регионального развития Приднестровской Молдавской Республик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  связи,  с  устранением обстоятельства,  вызвавшего приостановление рассмотрения настоящего дела, арбитражный суд, производство по настоящему делу возобновил. Заседание суда было назначено на 19.04.2018 года, но, в последствии перенесено на 16.05.2018г. Стороны, надлежащим образом были извещены, что подтверждается, имеющимися в материалах дела уведомлениями.</w:t>
      </w:r>
    </w:p>
    <w:p>
      <w:pPr>
        <w:pStyle w:val="Normal"/>
        <w:ind w:firstLine="708"/>
        <w:jc w:val="both"/>
        <w:rPr/>
      </w:pPr>
      <w:r>
        <w:rPr/>
        <w:t>Однако, в  судебное заседание, состоявшееся 16.05.2018г. в 10-30 час.,  заявитель не явился, заявление о возможном рассмотрении дела без его участия, в арбитражный суд не поступало.</w:t>
      </w:r>
    </w:p>
    <w:p>
      <w:pPr>
        <w:pStyle w:val="Normal"/>
        <w:ind w:firstLine="708"/>
        <w:jc w:val="both"/>
        <w:rPr/>
      </w:pPr>
      <w:r>
        <w:rPr/>
        <w:t>В соответствии с п.6 ст. 76 АПК ПМР, арбитражный суд оставляет иск без рассмотрения если истец (заявитель) не явился в заседание арбитражного суда и не заявил о рассмотрении дела без его участия, если иное не установлено настоящим Кодексом;</w:t>
      </w:r>
    </w:p>
    <w:p>
      <w:pPr>
        <w:pStyle w:val="Normal"/>
        <w:ind w:firstLine="708"/>
        <w:jc w:val="both"/>
        <w:rPr/>
      </w:pPr>
      <w:r>
        <w:rPr/>
        <w:t>Согласно п. 2 ст. 130-12 АПК ПМР арбитражный суд извещает о времени и месте судебного заседания заявителя, а также орган или должностное лицо, которые приняли оспариваемый акт, решение или совершили оспариваемые действия (бездействие), и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ind w:firstLine="708"/>
        <w:jc w:val="both"/>
        <w:rPr/>
      </w:pPr>
      <w:r>
        <w:rPr/>
        <w:t>Определением от 28 ноября 2017 года, арбитражным судом, явка сторон, была признана обязательной, в связи с чем,  заявление подлежит оставлению без рассмотрения.</w:t>
      </w:r>
    </w:p>
    <w:p>
      <w:pPr>
        <w:pStyle w:val="Normal"/>
        <w:jc w:val="both"/>
        <w:rPr/>
      </w:pPr>
      <w:r>
        <w:rPr/>
        <w:tab/>
        <w:t>Руководствуясь   п.6  ст. 76, ст. ст. 77, 128, 130-12     АПК ПМР арбитражный су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ОАО « Рыбницкая АК – 2831» о признании недействительным приказа Министерства промышленности и регионального развития Приднестровской Молдавской Республики 5555от 28 августа 2017 года « Об изменении времени отправления на регулярном международном маршруте             « Тирасполь (16-30) – Каменка ( 9-15)» № 493, оставить без рассмотр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Определение суда может быть обжаловано в течение 15 ( пятнадцати) дней со дня его вынес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57:00Z</dcterms:created>
  <dc:creator>user</dc:creator>
  <dc:description/>
  <cp:keywords/>
  <dc:language>en-US</dc:language>
  <cp:lastModifiedBy>Денис А. Абрамович</cp:lastModifiedBy>
  <cp:lastPrinted>2018-05-18T08:46:00Z</cp:lastPrinted>
  <dcterms:modified xsi:type="dcterms:W3CDTF">2018-05-21T07:3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