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/>
        <w:t>о возобновлении производства по делу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 марта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910/17-05</w:t>
            </w:r>
            <w:r>
              <w:rPr>
                <w:rFonts w:eastAsia="Calibri"/>
              </w:rPr>
              <w:t xml:space="preserve">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рбитражный суд Приднестровской Молдавской Республики в составе судьи Сибирко Г.П.,  рассматривая  поступившее  заявление  ОАО « Рыбницкая АК-2831»   г. Рыбница, ул. Мичурина, 140 к  Министерству промышленности и регионального развития Приднестровской Молдавской Республики г. Тирасполь, ул. Советская, 81а ( реорганизовано путем присоединения к Министерству экономического развития Приднестровской Молдавской Республики                          </w:t>
      </w:r>
      <w:r>
        <w:rPr>
          <w:bCs/>
        </w:rPr>
        <w:t>г. Тирасполь, ул. Свердлова, 57),</w:t>
      </w:r>
      <w:r>
        <w:rPr/>
        <w:t xml:space="preserve"> третье лицо- ООО «Панчо» г. Каменка, ул. Ленина, 12/10,  о признании недействительным ненормативного правового акта государственного орган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новил: ОАО « Рыбницкая АК - 2831» ( далее заявитель ) обратилось в арбитражный суд с требованием о признании недействительным приказа Министерства промышленности и регионального развития Приднестровской Молдавской Республики ( далее государственный орган) от 28 августа 2017 года « Об изменении времени отправления на регулярном международном маршруте « Тирасполь (16-30) – Каменка ( 9-15)» № 493, как несоответствующий действующему законодательств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судебного разбирательства, в арбитражный суд поступило заявление Министерства экономического развития Приднестровской Молдавской Республики о приостановлении производства по делу, в связи с проводимой, в соответствии с Указом Президента Приднестровской Молдавской Республики от 1 декабря 2017 года № 672 « О внесении изменений и дополнений в Указ Президента Приднестровской Молдавской Республики от 19 декабря 2016 года № 10 « Об утверждении системы и структуры исполнительных органов государственной власти Приднестровской Молдавской Республики» реорганизации Министерства промышленности и регионального развития Приднестровской Молдавской Республики путем присоединения к Министерству экономического развития Приднестровской Молдавской Республики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Определением арбитражного суда от 09.01.2018г., в соответствии с  ч.2 ст. 71 АПК ПМР,  производство  по  настоящему делу было приостановлено</w:t>
      </w:r>
      <w:r>
        <w:rPr/>
        <w:t xml:space="preserve"> </w:t>
      </w:r>
      <w:r>
        <w:rPr>
          <w:bCs/>
        </w:rPr>
        <w:t>до окончания  процедуры реорганиз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6.03.2018г. в арбитражный суд поступило ходатайство Министерства экономического развития Приднестровской Молдавской Республики о возобновлении производства по делу, в виду окончания процедуры реорганизации Министерства промышленности и регионального развития Приднестровской Молдавской Республи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  связи,  с  устранением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 ст. 72 , 128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ОПРЕДЕЛИ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у  возобнов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заседание суда по рассмотрению дела на 19.04.2018г. в 10  часов 30 минут, в здании Арбитражного суда ПМР, каб. 3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7:00Z</dcterms:created>
  <dc:creator>user</dc:creator>
  <dc:description/>
  <cp:keywords/>
  <dc:language>en-US</dc:language>
  <cp:lastModifiedBy>Денис А. Абрамович</cp:lastModifiedBy>
  <cp:lastPrinted>2018-03-27T15:46:00Z</cp:lastPrinted>
  <dcterms:modified xsi:type="dcterms:W3CDTF">2018-03-29T06:4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