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14» декабря</w:t>
            </w:r>
            <w:r>
              <w:rPr>
                <w:rFonts w:eastAsia="Calibri"/>
                <w:bCs/>
              </w:rPr>
              <w:t xml:space="preserve"> 201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910/17-05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 судьи  Сибирко   Г. П.,  рассматривая в открытом судебном заседании   дело по  заявлению ОАО  « Рыбницкая АК-2831» ( г. Рыбница,  ул. Мичурина, 140)   к  Министерству промышленности и регионального развития Приднестровской Молдавской Республики   (  г. Тирасполь, ул. Советская, 81а), третье лицо- ООО « Панчо» ( г. Каменка, ул. Ленина, 12/10), о признании недействительным ненормативного правового акта государственного органа,  при участии представителей: от заявителя- Юдович В.А. по дов. от 13.12.2017г.; от государственного органа- Ксензова Е,А.- по дов. № 65 от 29.11.2017г., Кузнецов В.Г.- по дов. № 64 от 29.11.2017г., от третьего лица- Селивон Л.И. – по дов. № 60 от 13.12.2017г.</w:t>
      </w:r>
    </w:p>
    <w:p>
      <w:pPr>
        <w:pStyle w:val="Normal"/>
        <w:ind w:firstLine="708"/>
        <w:jc w:val="both"/>
        <w:rPr/>
      </w:pPr>
      <w:r>
        <w:rPr/>
        <w:t xml:space="preserve">установил:   ОАО «Рыбницкая АК-2831»  ( далее заявитель)  обратилось в арбитражный суд с заявлением, согласно которого просит  признать недействительным Приказ Министерства промышленности и регионального развития Приднестровской Молдавской Республики  ( далее государственный орган) № 493 от 28 августа 2017 года « Об изменении времени отправления на регулярном междугородном маршруте « Тирасполь ( 16-30)- Каменка ( 9-15), как не соответствующий действующему законодательству. 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, была установлена необходимость представления государственным органом дополнительных доказательств.</w:t>
      </w:r>
    </w:p>
    <w:p>
      <w:pPr>
        <w:pStyle w:val="Normal"/>
        <w:ind w:firstLine="708"/>
        <w:jc w:val="both"/>
        <w:rPr/>
      </w:pPr>
      <w:r>
        <w:rPr/>
        <w:t xml:space="preserve">При таком обстоятельстве, суд,  счел возможным, рассмотрение дела отложить. </w:t>
      </w:r>
    </w:p>
    <w:p>
      <w:pPr>
        <w:pStyle w:val="Normal"/>
        <w:ind w:firstLine="708"/>
        <w:jc w:val="both"/>
        <w:rPr/>
      </w:pPr>
      <w:r>
        <w:rPr>
          <w:b/>
        </w:rPr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дела отложить на  09.01.2018г. в 10 часов 0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5:00Z</dcterms:created>
  <dc:creator>user</dc:creator>
  <dc:description/>
  <cp:keywords/>
  <dc:language>en-US</dc:language>
  <cp:lastModifiedBy>Arb307</cp:lastModifiedBy>
  <cp:lastPrinted>2017-12-14T14:44:00Z</cp:lastPrinted>
  <dcterms:modified xsi:type="dcterms:W3CDTF">2017-12-14T12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