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удовлетворении ходатай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28» ноября</w:t>
            </w:r>
            <w:r>
              <w:rPr>
                <w:rFonts w:eastAsia="Calibri"/>
                <w:bCs/>
              </w:rPr>
              <w:t xml:space="preserve">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910/17-05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 Сибирко Г.П., рассматривая  поступившее в суд заявление Открытого акционерного общества                                    « Рыбницкая АК- 2831 » г. Рыбница, ул. Мичурина д. 140 к Министерству промышленности и регионального развития Приднестровской Молдавской Республики г. Тирасполь, ул. Советская, 81-а,   о признании недействительным ненормативного акта государственного органа, третье лицо: Общество с ограниченной ответственностью  « Панчо» г. Каменка, ул. Ленина, 12/10 </w:t>
      </w:r>
    </w:p>
    <w:p>
      <w:pPr>
        <w:pStyle w:val="Normal"/>
        <w:jc w:val="both"/>
        <w:rPr/>
      </w:pPr>
      <w:r>
        <w:rPr/>
        <w:t>установил: Открытое акционерное общество « Рыбницкая АК-2831» ( далее заявитель)  обратилось в арбитражный суд с требованием о признании недействительным Приказ Министерства промышленности и регионального развития Приднестровской Молдавской Республики № 493 от  28 августа 2017 года « Об изменении времени оправления на регулярном междугородном  маршруте « Тирасполь ( 16-30) – Каменка ( 9-15), как принятого в нарушение норм действующего законодательства и нарушающего права и законные интересы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овременно, заявителем, в соответствии с  п. 3 ст. 130-11  АПК ПМР, было заявлено ходатайство о применении мер по обеспечению иска в виде приостановления действия вышеуказанного Приказ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ем, необходимость принятия обеспечительной меры, обусловлена возможностью формирования убытков в виде неполученных доходов, что в свою очередь, может привести к причинению материального либо нематериального вреда ОАО « Рыбницкая АК-2831» в сфере предпринимательской и иной экономической деятельности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Суд, рассмотрев ходатайство заявителя,  без участия сторон, счел возможным, оставить  его  без удовлетворения по следующему основа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3 ст. 130-11 АПК ПМР по ходатайству заявителя арбитражный суд может приостановить действие оспариваемого акта, реш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илу п.1 ст. 45 АПК ПМР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ункта 2 статьи 64 АПК МР обеспечительные меры допускаются на любой стадии арбитражного процесса, если не6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 совокупного прочтения статей 45,64 АПК ПМР следует, что лицо, ходатайствующее о применении мер по обеспечению заявления, обязано представить доказательства, подтверждающие наличие любого из оснований, предусмотренных пунктом 2 ст. 64 АПК ПМ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уд отмечает, что заявителем, не  представлены какие-либо доказательства того,  что в случае не </w:t>
        <w:tab/>
        <w:t>принятия мер по обеспечению заявления могут возникнуть предполагаемые заявителем  последствия ( доказательства нарушенного права),  в связи с чем, суд, счел необходимым, в удовлетворении заявленного ходатайства отказать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Руководствуясь  ст. ст.  64, 65-2, 128, 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В удовлетворении ходатайства заявителя о приостановлении действия оспариваемого </w:t>
      </w:r>
      <w:r>
        <w:rPr/>
        <w:t xml:space="preserve">Приказа Министерства промышленности и регионального развития Приднестровской Молдавской Республики № 493 от 28 августа 2017 года « Об изменении времени оправления на регулярном междугородном  маршруте « Тирасполь ( 16-30) – Каменка            ( 9-15), </w:t>
      </w:r>
      <w:r>
        <w:rPr>
          <w:bCs/>
        </w:rPr>
        <w:t>отказа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 пятнадцати)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 ПМР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3:00Z</dcterms:created>
  <dc:creator>user</dc:creator>
  <dc:description/>
  <cp:keywords/>
  <dc:language>en-US</dc:language>
  <cp:lastModifiedBy>Arb307</cp:lastModifiedBy>
  <cp:lastPrinted>2017-11-29T09:42:00Z</cp:lastPrinted>
  <dcterms:modified xsi:type="dcterms:W3CDTF">2017-11-29T07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