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 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28» ноября</w:t>
            </w:r>
            <w:r>
              <w:rPr>
                <w:rFonts w:eastAsia="Calibri"/>
                <w:bCs/>
              </w:rPr>
              <w:t xml:space="preserve"> 2017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910/17-05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Арбитражный Суд Приднестровской Молдавской Республики в составе: судьи    Сибирко  Г. П.,  рассмотрев  поступившее  заявление  ОАО « Рыбницкая АК-2831» г. Рыбница,                             ул. Мичурина, 140 к  Министерству промышленности и регионального развития ПМР                              г. Тирасполь, ул. Советская, 81а,  о признании ненормативного правового акта государственного органа недействительным и приложенные к заявлению документы, признал, что заявление подано с учетом подсудности и с соблюдением требований ст. ст. 91-94,130-9,130-10,130-11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95 АПК ПМР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О П Р Е Д Е Л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 заявление  к  производ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4.12.2017 г. в  10 часов 0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к участию в деле в качестве третьего лица, не заявляющего самостоятельного требования на предмет спора ООО « Панчо» г. Каменка,  ул. Ленина, 12/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 заявителю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отзыв на заявлени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ку сторон  признать обязатель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 7-42-07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  ПМР                                                            Сибирко Г.П.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0:00Z</dcterms:created>
  <dc:creator>user</dc:creator>
  <dc:description/>
  <cp:keywords/>
  <dc:language>en-US</dc:language>
  <cp:lastModifiedBy>Arb307</cp:lastModifiedBy>
  <cp:lastPrinted>2017-11-28T14:49:00Z</cp:lastPrinted>
  <dcterms:modified xsi:type="dcterms:W3CDTF">2017-11-28T12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