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    </w:t>
      </w:r>
      <w:r>
        <w:rPr/>
        <w:t>30            ноября                 17                                                                       908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дья Шидловская О.А., рассмотрев заявление ЗАО «Люкка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Рыбница, ул. Первомайская, д. 28) об оспаривании решения начальника Налоговой инспекции по г.Рыбница и Рыбницкому району (г.Рыбница, ул.Кирова,134/1) о привлечении к административной ответственности (Постановление №03/05-535/17 по делу об административном правонарушении от 17.11.2017г.), а также приложенные к заявлению документы, признала, что заявление подано с учетом подсудности и с соблюдением требований статей 91-93, 130-20 Арбитражного процессуального Кодекса Приднестровской Молдавской Республик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ЗАО «Люкка», к своему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4 декабря 2017 года, на 11 часов, каб. 2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Заявителю </w:t>
      </w:r>
      <w:r>
        <w:rPr/>
        <w:t>представить в судебное заседание оригиналы документов,  обосновывающих доводы по существу заявленных требований.</w:t>
      </w:r>
    </w:p>
    <w:p>
      <w:pPr>
        <w:pStyle w:val="Normal"/>
        <w:ind w:left="1080" w:hanging="0"/>
        <w:jc w:val="both"/>
        <w:rPr/>
      </w:pPr>
      <w:r>
        <w:rPr/>
        <w:t xml:space="preserve">-  </w:t>
      </w:r>
      <w:r>
        <w:rPr>
          <w:b/>
        </w:rPr>
        <w:t xml:space="preserve">Административному органу, в срок до 13 декабря 2017 года </w:t>
      </w:r>
      <w:r>
        <w:rPr/>
        <w:t>представить в адреса суда и заявителя отзыв по существу требований ЗАО «Люкка». В случае отклонения требований ЗАО «Люкка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0:00Z</dcterms:created>
  <dc:creator>Александр С. Смирнов</dc:creator>
  <dc:description/>
  <dc:language>en-US</dc:language>
  <cp:lastModifiedBy>Оксана А. Шидловская</cp:lastModifiedBy>
  <cp:lastPrinted>2015-06-18T14:59:00Z</cp:lastPrinted>
  <dcterms:modified xsi:type="dcterms:W3CDTF">2017-12-01T09:20:00Z</dcterms:modified>
  <cp:revision>2</cp:revision>
  <dc:subject/>
  <dc:title/>
</cp:coreProperties>
</file>