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0             декабря              17                                                                         907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 в составе судьи     Сливка Р.Б., рассмотрев в открытом судебном заседании заявление Налоговой инспекции по г.Бендеры, г. Бендеры, ул. Калинина, д. 17, к Открытому акционерному обществу «Тирасмебель», г. Бендеры, ул. Суворова, д. 7 (встроенный магазин), </w:t>
      </w:r>
      <w:r>
        <w:rPr>
          <w:b/>
        </w:rPr>
        <w:t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</w:t>
      </w:r>
      <w:r>
        <w:rPr/>
        <w:t xml:space="preserve">  при участии:</w:t>
      </w:r>
    </w:p>
    <w:p>
      <w:pPr>
        <w:pStyle w:val="TextBody"/>
        <w:rPr/>
      </w:pPr>
      <w:r>
        <w:rPr/>
        <w:t>от заявителя: Лащук А.А. по доверенности от 12.10.2017 года №44,</w:t>
      </w:r>
    </w:p>
    <w:p>
      <w:pPr>
        <w:pStyle w:val="TextBody"/>
        <w:rPr>
          <w:b/>
          <w:b/>
        </w:rPr>
      </w:pPr>
      <w:r>
        <w:rPr/>
        <w:t>от ответчика: не явился, извещен (почтовое уведомление №455 от 04.12.2017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(далее – налоговый орган, НИ по г. Бендеры) обратилась в Арбитражный суд ПМР с заявлением к Открытому акционерному обществу «Тирасмебель» (далее – ОАО «Тирасмебель», ответчик) о взыскании недоимки по налогам и иным обязательным платежам в бюджет и в государственные внебюджетные фонды в сумме 105 824,05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4 декабря 2017 года заявление налогового органа принято к производству и судебное заседание по его рассмотрению назначено на 20 декабря 2017 год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20 декабря 2017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455 от 04.12.2017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Требования НИ по г. Бендеры мотивированы тем, что по состоянию на 15.11.2017 года задолженность ОАО «Тирасмебель» перед бюджетами различных уровней и Единым государственным фондом социального страхования ПМР числится в сумме 105 824,05 рублей ПМР.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Бендеры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АО «Тирасмебель», НИ по г. Бендеры просит взыскать с ОАО «Тирасмебель» недоимку по налогам и другим обязательным платежам в бюджет и государственные внебюджетные фонды в сумме 105 824,05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105 824,05 рублей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ым органом своевременно по мере наступления установленного срока выставлялись инкассовые поручения на расчетный счет налогоплательщика – ОАО «Тирасмебель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письмом ЗАО «Приднестровский Сбербанк» исх. №01-16/3707 от 24.08.2017 года, согласно которому денежные средства на счетах ОАО «Тирасмебель» отсутствую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>В ходе инвентаризации установлено, что по учётным данным не числится остатка денежных средств в кассе ОАО «Тирасмебель», о чем свидетельствуют акты от 26.04.2017 года и от 11.08.2017 года.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ОАО «Тирасмебель» не представилось возможным ввиду следующих обстоятельств.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представленному списку расшифровки дебиторской задолженности по состоянию на 01.07.2017г., дебиторами ОАО «Тирасмебель»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ООО «Надита». Дебиторская задолженность ООО «Надита» перед ОАО «Тирасмебель» составляет 14 578,61 рублей ПМР. Налоговым органом выставлялись инкассовые распоряжения к расчетному счету ООО «Надита», однако, по состоянию на 01.07.2017 года дебиторская задолженность не изменилась, в связи с чем обратить взыскание на данную дебиторскую задолженность не представилось возможным, о чем составлена справка №02-08/79 от 16.08.2017 года. </w:t>
      </w:r>
    </w:p>
    <w:p>
      <w:pPr>
        <w:pStyle w:val="Normal"/>
        <w:widowControl w:val="false"/>
        <w:ind w:firstLine="567"/>
        <w:jc w:val="both"/>
        <w:rPr/>
      </w:pPr>
      <w:r>
        <w:rPr/>
        <w:t>- ООО «Мебельная фабрика «Евростиль». Согласно справке о состоянии платежей в бюджет по состоянию на 16.08.2017г. за ООО «Мебельная фабрика «Евростиль» числится задолженность в бюджет и внебюджетные фонды в общей сумме 156 833,32 рубля ПМР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/>
        <w:t>Согласно ст. 10 Закона ПМР «Об основах налоговой системы»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В связи с наличием задолженности перед бюджетом у ООО «Мебельная фабрика «Евростиль» - дебитора  ОАО «Тирасмебель», основание по взысканию ООО «Мебельная фабрика «Евростиль» причитающейся плательщику суммы задолженности отсутствует, в связи, с чем оформлена справка № 02-08/78 от 16.08.2017г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-  ЗАО «Агростиль». Согласно справке о состоянии платежей в бюджет по состоянию на 16.08.2017г. за ЗАО «Агростиль» числится задолженность в бюджет и внебюджетные фонды в общей сумме 483 011,50 рублей ПМР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/>
        <w:t xml:space="preserve"> </w:t>
      </w:r>
      <w:r>
        <w:rPr/>
        <w:t>Согласно ст. 10 Закона ПМР «Об основах налоговой системы»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В связи с наличием задолженности перед бюджетом у ЗАО «Агростиль» - дебитора  ОАО «Тирасмебель», основание по взысканию ЗАО «Агростиль» причитающейся плательщику суммы задолженности отсутствует, в связи, с чем оформлена справка № 02-08/77 от 16.08.2017г.</w:t>
      </w:r>
      <w:r>
        <w:rPr>
          <w:color w:val="FF0000"/>
        </w:rPr>
        <w:t xml:space="preserve"> </w:t>
      </w:r>
    </w:p>
    <w:p>
      <w:pPr>
        <w:pStyle w:val="TextBody"/>
        <w:ind w:firstLine="540"/>
        <w:rPr/>
      </w:pPr>
      <w:r>
        <w:rPr/>
        <w:t xml:space="preserve">Налоговой инспекцией  по г. Бендеры до принятия решения об аресте имущества, принадлежащего </w:t>
      </w:r>
      <w:r>
        <w:rPr>
          <w:lang w:eastAsia="ar-SA"/>
        </w:rPr>
        <w:t>ОАО</w:t>
      </w:r>
      <w:r>
        <w:rPr/>
        <w:t xml:space="preserve"> «Тирасмебель», отправлено требование об уплате задолженности №03-04/5840 от 25.09.2017г. Указанное уведомление было вручено 26.09.2017г., о чем свидетельствуют приложенная к материалам дела копия уведомления почтового отправления, однако, исполнено не было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Бендеры №03-09/33 от 29.09.2017 года о наложении ареста на имущество ОАО «Тирасмебель».</w:t>
      </w:r>
    </w:p>
    <w:p>
      <w:pPr>
        <w:pStyle w:val="TextBody"/>
        <w:ind w:firstLine="567"/>
        <w:rPr/>
      </w:pPr>
      <w:r>
        <w:rPr/>
        <w:t xml:space="preserve">Во исполнение п.3 ст. 10 Закона ПМР «Об основах налоговой системы в ПМР» должностными лицами налоговой инспекции по г. Бендеры на основании Постановления № 03-09/33 от 29.09.2017г., осуществлен выход по юридическому адресу ОАО «Тирасмебель»: г.Бендеры, ул. Суворова, д. 7 (встроенный магазин), с целью ареста имущества, принадлежащего должнику. </w:t>
      </w:r>
    </w:p>
    <w:p>
      <w:pPr>
        <w:pStyle w:val="TextBody"/>
        <w:ind w:firstLine="567"/>
        <w:rPr/>
      </w:pPr>
      <w:r>
        <w:rPr/>
        <w:t>В результате выхода по указанному адресу должностными лицами налоговой инспекции по г.Бендеры установлено нахождение магазина «Евростиль», какие-либо документы, подтверждающие факт нахождения по указанному адресу ОАО «Тирасмебель» представлены не были. Из содержания письма №10/10 от 06.10.2017 года, поступившего в налоговый орган 10.10.2017 года (вх. №11638) следует, что все имущество ОАО «Тирасмебель» находится по адресу: г. Тирасполь, ул. Шевченко, д. 66.</w:t>
      </w:r>
    </w:p>
    <w:p>
      <w:pPr>
        <w:pStyle w:val="TextBody"/>
        <w:ind w:firstLine="567"/>
        <w:rPr/>
      </w:pPr>
      <w:r>
        <w:rPr/>
        <w:t>На основании изложенного, произвести арест имущества должника не представилось возможным, о чем составлен акт от 09.10.2017 года.</w:t>
      </w:r>
    </w:p>
    <w:p>
      <w:pPr>
        <w:pStyle w:val="TextBody"/>
        <w:ind w:firstLine="567"/>
        <w:rPr/>
      </w:pPr>
      <w:r>
        <w:rPr/>
        <w:t>Во исполнение п.3 ст.10 Закона ПМР «Об основах налоговой системы в ПМР» должностными лицами НИ по г. Тирасполь в ходе совместного мероприятия по бесспорному взысканию задолженности, путем обращения взыскания на имущество, был осуществлен выход по месту нахождения структурного подразделения ОАО «Тирасмебель», расположенного по адресу: г. Тирасполь, ул. Шевченко, д. 6, с целью ареста имущества, принадлежащего организации. При выходе по указанному адресу в присуствии представителя ОАО «Тирасмебель» Подлисник О.И. по доверенности б/н от 06.10.2017 года был произведен арест имущества, принадлежащего ОАО «Тирасмебель» на сумму 336 940,00 рублей ПМР, о чем свидетельствует опись арестованного имущества – приложение №1 к акту об аресте от 09.10.2017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Бендеры о взыскании с ОАО «Тирасмебель» задолженности по налогам и иным обязательным платежам в бюджеты различных уровней и внебюджетные фонды в сумме 105 824,05 рублей ПМР, из которых: основной платеж – 91 854,97 рубля ПМР и пеня в размере 13 969,08 рублей ПМР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>Взыскать с ОАО «Тирасмебель» (г. Бендеры, ул. Суворова, д. 7 (встроенный магазин), регистрационный номер 02-021-4726, номер и серия свидетельства о регистрации 0016948 АА от 07.06.2005 г.) недоимку по налогам и другим обязательным платежам в бюджет и государственные внебюджетные фонды в сумме 105 824,05  рублей ПМР, из которых: основной платеж – 91 854,97  рублей ПМР, пени – 13 969,08  рублей ПМР, обратив взыскание на принадлежащее ОАО «Тирасмебель» имущество.</w:t>
      </w:r>
    </w:p>
    <w:p>
      <w:pPr>
        <w:pStyle w:val="Normal"/>
        <w:ind w:firstLine="540"/>
        <w:jc w:val="both"/>
        <w:rPr/>
      </w:pPr>
      <w:r>
        <w:rPr/>
        <w:t>Взыскать  с ОАО «Тирасмебель» в доход республиканского бюджета государственную пошлину в размере 3 716,48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3:00Z</dcterms:created>
  <dc:creator>user</dc:creator>
  <dc:description/>
  <cp:keywords/>
  <dc:language>en-US</dc:language>
  <cp:lastModifiedBy>ARB103</cp:lastModifiedBy>
  <cp:lastPrinted>2017-10-30T12:05:00Z</cp:lastPrinted>
  <dcterms:modified xsi:type="dcterms:W3CDTF">2017-12-21T15:17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