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заявления</w:t>
        <w:br/>
        <w:t>и 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8 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905/17-(11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Ремедиум» (г. Тирасполь, ул. Краснодонская, д. 50/2) о привлечении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м Пленума Арбитражного суда Приднестровской Молдавской Республики от 12 апреля 2018 года по делу № 4/18-01п решение Арбитражного суда от 26 декабря 2017 года  по делу № 905/17-11 и постановление кассационной инстанции Арбитражного суда № 5/18-09к отменено и передано на новое рассмотрение в суд первой инстанции в ином составе суд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нимая во внимание положения статьи 166 АПК ПМР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 заявление Налоговой инспекции по г. Тирасполь к обществу с ограниченной ответственностью «Ремедиум» о привлечении к административной ответственности к производству и возбудить производство по делу № 905/17-(11)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4 ма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заявителю 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Ремедиум» в срок до 30 апреля 2018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лицам, участвующим в деле,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  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5:00Z</dcterms:created>
  <dc:creator>user</dc:creator>
  <dc:description/>
  <dc:language>en-US</dc:language>
  <cp:lastModifiedBy>Татьяна И. Цыганаш</cp:lastModifiedBy>
  <cp:lastPrinted>2018-04-19T10:54:00Z</cp:lastPrinted>
  <dcterms:modified xsi:type="dcterms:W3CDTF">2018-04-19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