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81330</wp:posOffset>
            </wp:positionV>
            <wp:extent cx="7658100" cy="358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left="-540" w:hanging="0"/>
        <w:jc w:val="center"/>
        <w:rPr>
          <w:b/>
          <w:b/>
        </w:rPr>
      </w:pPr>
      <w:r>
        <w:rPr>
          <w:b/>
        </w:rPr>
        <w:t>об истребовании доказательств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ложении рассмотрения 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8           января              18                                                                           903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продолжив в открытом судебном заседании рассмотрение искового заявления Жилищно-строительного кооператива № 19 (г. Тирасполь, ул. Одесская, д. 74,      к. 75) к Государственной администрации г. Тирасполя и г. Днестровска (г. Тирасполь, ул. 25 Октября, 101) о признании права отсутствующим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истца – Иовица Н. В., руководителя согласно выписке из государственного реестра юридических лиц, Ткаченко С. О. по доверенности от 12 декабря 2017 года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ответчика – Лисового А. В. по доверенности от 8 января 2018 года № 01-23/6,</w:t>
      </w:r>
    </w:p>
    <w:p>
      <w:pPr>
        <w:pStyle w:val="Normal"/>
        <w:ind w:right="-259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  <w:t>ЖСК № 19</w:t>
      </w:r>
      <w:r>
        <w:rPr>
          <w:rStyle w:val="FontStyle14"/>
          <w:sz w:val="24"/>
          <w:szCs w:val="24"/>
        </w:rPr>
        <w:t xml:space="preserve"> обратился с исковым заявлением к Государственной администрации         г. Тирасполя и г. Днестровска (далее – ответчик, госадминистрация) о признании права отсутствующим. Определением суда от 29 ноября 2017 года исковое заявление принято к производству, слушание дела назначено на 13 декабря 2017 года на 10-00. Рассмотрение дела откладывалось по основаниям, изложенным в соответствующих определениях суд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заседании, состоявшемся 18 января 2018 года, представителем ЖСК № 19 заявлено устное ходатайство о приобщении к материалам дела в качестве доказательства его правовых доводов письма Государственной администрации г. Тирасполя и г. Днестровска от 11 марта 2011 года № 01/01-26-1251, которое судом удовлетворено, и в протоколе судебного заседания оформлена запись в порядке пункта 3 статьи 128 АПК ПМР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В ходе судебного разбирательства ЖСК № 19 также заявлено письменное ходатайство об истребовании из ГУП «РБТИ» инвентарного дела в отношении жилого дома № 74 в г. Тирасполь. Представитель  ответчика  полагал возможным указанное ходатайство удовлетворить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рбитражный суд, исходя из положений пунктов 2, 3 статьи 46 АПК ПМР, пришел к выводу о возможности удовлетворения ходатайства истца. Учитывая указанное обстоятельство, разрешение спора в настоящем судебном заседании не представляется возможным, соответственно, рассмотрение дела подлежит  отложению на основании пункта 1 статьи 109 АПК ПМР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ПК ПМР, Арбитражный суд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Ходатайство истца удовлетворить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Истребовать из государственного унитарного предприятия «Республиканское бюро технической инвентаризации» инвентарное дело на спорный объект недвижимости – жилой дом, расположенный по адресу: г. Тирасполь, ул. Одесская, д. 74.</w:t>
      </w:r>
    </w:p>
    <w:p>
      <w:pPr>
        <w:pStyle w:val="Normal"/>
        <w:ind w:firstLine="709"/>
        <w:jc w:val="both"/>
        <w:rPr/>
      </w:pPr>
      <w:r>
        <w:rPr/>
        <w:t>3. Отложить разбирательство по делу на 1 февраля 2018 года на 14-00 в здании Арбитражного суда Приднестровской Молдавской Республики по адресу:  г. Тирасполь, ул. Ленина, 1/2, каб. 3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Денис А. Абрамович</cp:lastModifiedBy>
  <cp:lastPrinted>2018-01-22T09:36:00Z</cp:lastPrinted>
  <dcterms:modified xsi:type="dcterms:W3CDTF">2018-01-23T09:17:00Z</dcterms:modified>
  <cp:revision>93</cp:revision>
  <dc:subject/>
  <dc:title/>
</cp:coreProperties>
</file>