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945</wp:posOffset>
            </wp:positionV>
            <wp:extent cx="76581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9           декабря              17                                                                           903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 исковое заявление Жилищно-строительного кооператива № 19 (г. Тирасполь, ул. Одесская, д. 74, к. 75) к Государственной администрации г. Тирасполя и г. Днестровска (г. Тирасполь, ул. 25 Октября, 101) о признании права отсутствующим, 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истца – Иовица Н. В., руководителя согласно выписке из государственного реестра юридических лиц, Ткаченко С. О. по доверенности от 12 декабря 2017 года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ответчика – Лисового А. В. по доверенности от 30 декабря 2016 года № 01-23/2222,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  <w:t>ЖСК № 19</w:t>
      </w:r>
      <w:r>
        <w:rPr>
          <w:rStyle w:val="FontStyle14"/>
          <w:sz w:val="24"/>
          <w:szCs w:val="24"/>
        </w:rPr>
        <w:t xml:space="preserve"> обратился с исковым заявлением к Государственной администрации         г. Тирасполя и г. Днестровска (далее – ответчик, госадминистрация) о признании права отсутствующим. Определением суда от 29 ноября 2017 года исковое заявление принято к производству; слушание дела назначено на 13 декабря 2017 года на 10-00, по итогам которого рассмотрение дела отложено, и следующее судебное заседание назначено на 19 декабря 2017 года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В состоявшемся заседании суд заслушал представителей сторон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Истцом  заявлено устное ходатайство об истребовании из Государственной службы регистрации и нотариата Министерства юстиции Приднестровской Молдавской Республики регистрационного дела на спорный объект недвижимого имущества. Представитель  ответчика  оставил разрешение указанного ходатайства на усмотрение суда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Арбитражный суд, исходя из положений пункта 2 статьи 46 АПК ПМР, пришел к выводу о возможности удовлетворения ходатайства истца. Учитывая указанное обстоятельство, разрешение спора в настоящем судебном заседании не представляется возможным, соответственно, рассмотрение дела подлежит  отложению на основании пункта 1 статьи 109 АПК ПМР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ПК ПМР, Арбитражный суд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Ходатайство истца удовлетворить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Истребовать из Государственной службы регистрации и нотариата Министерства юстиции Приднестровской Молдавской Республики регистрационное дело на объект недвижимого имущества – часть здания литер А, состоящую из помещений первого этажа      №№ 1, 2, 3, 4, 5, 6 и помещений подвала №№ 2, 3, 36, 37, общей площадью 83, 9 кв. м. по адресу: г. Тирасполь, ул. Одесская, д. 74.</w:t>
      </w:r>
    </w:p>
    <w:p>
      <w:pPr>
        <w:pStyle w:val="Normal"/>
        <w:ind w:firstLine="709"/>
        <w:jc w:val="both"/>
        <w:rPr/>
      </w:pPr>
      <w:r>
        <w:rPr/>
        <w:t>3. Отложить судебное заседание по делу № 903/17-12 на 18 января 2018 года на   14-00 в здании Арбитражного суда Приднестровской Молдавской Республики по адресу:       г.   Тирасполь, ул. Ленина, 1/2, каб.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arb103-1</cp:lastModifiedBy>
  <cp:lastPrinted>2017-09-13T14:32:00Z</cp:lastPrinted>
  <dcterms:modified xsi:type="dcterms:W3CDTF">2017-12-20T09:01:00Z</dcterms:modified>
  <cp:revision>75</cp:revision>
  <dc:subject/>
  <dc:title/>
</cp:coreProperties>
</file>