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3           декабря              17                                                                           903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Жилищно-строительного кооператива № 19 (г. Тирасполь, ул. Одесская, д. 74, кв. 75) к Государственной администрации г. Тирасполя и г. Днестровска (г. Тирасполь, ул. 25 октября, 101) о признании права отсутствующим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я ответчика – Лисового А. В. по доверенности от 30 декабря 2016 года № 01-23/2222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 отсутствие истца, надлежащим образом извещенного о времени и месте слушания дела,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>ЖСК № 19</w:t>
      </w:r>
      <w:r>
        <w:rPr>
          <w:rStyle w:val="FontStyle14"/>
          <w:sz w:val="24"/>
          <w:szCs w:val="24"/>
        </w:rPr>
        <w:t xml:space="preserve"> обратился с исковым заявлением к Государственной администрации         г. Тирасполя и г. Днестровска (далее – ответчик, госадминистрация) о признании права отсутствующим. Определением суда от 29 ноября 2017 года исковое заявление принято к производству, слушание дела назначено на 13 декабря 2017 года на 10-00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состоявшемся в назначенное время заседании, устанавливая в соответствии с требованием статьи 104 АПК ПМР явку сторон, суд установил отсутствие представителей ЖСК № 19, надлежащее извещение которого подтверждается почтовым извещением № 1/66, имеющимся в материалах дела. При этом до даты судебного заседания через канцелярию суда поступило письменное ходатайство истца об отложении судебного заседания в связи с участием представителя по доверенности в другом судебном процессе, назначенном на аналогичное врем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рбитражный суд, учитывая мнение представителя ответчика, не возражавшего против удовлетворения данного ходатайства, а также ввиду необходимости присутствия в судебном заседании представителя ЖСК № 19 для пояснения своей правовой позиции по существу иска, руководствуясь положениями пункта 4 Разъяснения Пленума Арбитражного суда Приднестровской Молдавской Республики от 22 мая 2009 года, регулирующего вопросы отложения судебного разбирательства, полагает возможным отложить рассмотрение дела в соответствии с пунктом 1 статьи 109 АПК ПМР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Ходатайство истца удовлетвор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Отложить судебное заседание по делу № 903/17-12.</w:t>
      </w:r>
    </w:p>
    <w:p>
      <w:pPr>
        <w:pStyle w:val="Normal"/>
        <w:ind w:firstLine="709"/>
        <w:jc w:val="both"/>
        <w:rPr/>
      </w:pPr>
      <w:r>
        <w:rPr/>
        <w:t>3. Назначить дату следующего судебного заседания по рассмотрению искового заявления ЖМК № 19 на 19 декабря 2017 года на 10-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Елена Р. Кушнир</cp:lastModifiedBy>
  <cp:lastPrinted>2017-09-13T14:32:00Z</cp:lastPrinted>
  <dcterms:modified xsi:type="dcterms:W3CDTF">2017-12-13T14:37:00Z</dcterms:modified>
  <cp:revision>58</cp:revision>
  <dc:subject/>
  <dc:title/>
</cp:coreProperties>
</file>