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принятии искового заявления  к производству и подготовке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</w:t>
      </w:r>
      <w:r>
        <w:rPr/>
        <w:t>29              ноября             17                                                                            903/17-12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Арбитражный суд  Приднестровской Молдавской Республики в составе  судьи Григорашенко И. П., изучив исковое заявление Жилищно-строительного кооператива №19 (г. Тирасполь, ул. Одесская, д.74, кв. 75) к Государственной администрации                        г. Тирасполя и г. Днестровска (г. Тирасполь, ул. 25 октября, 101) о признании права отсутствующим и приложенные к нему документы, полагает, что заявление подано с соблюдением требований статей 91-93 Арбитражного процессуального кодекса </w:t>
      </w: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сковое заявление </w:t>
      </w:r>
      <w:r>
        <w:rPr>
          <w:rStyle w:val="FontStyle14"/>
          <w:sz w:val="24"/>
          <w:szCs w:val="24"/>
        </w:rPr>
        <w:t>Жилищно-строительного кооператива №19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13 декабря 2017 года на 10-00 часов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 обеспечить явку своих представителей в судебное заседание, 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истцу 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ожить в срок до 11 декабря 2017 года направить в Арбитражный суд и истцу </w:t>
      </w:r>
      <w:r>
        <w:rPr>
          <w:rStyle w:val="FontStyle14"/>
          <w:sz w:val="24"/>
          <w:szCs w:val="24"/>
        </w:rPr>
        <w:t>отзыв на исковое заявление и доказательства, подтверждающие возражения на данное заявление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7:00Z</dcterms:created>
  <dc:creator>arb103-1</dc:creator>
  <dc:description/>
  <cp:keywords/>
  <dc:language>en-US</dc:language>
  <cp:lastModifiedBy>arb103-1</cp:lastModifiedBy>
  <dcterms:modified xsi:type="dcterms:W3CDTF">2017-11-29T11:04:00Z</dcterms:modified>
  <cp:revision>3</cp:revision>
  <dc:subject/>
  <dc:title/>
</cp:coreProperties>
</file>