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б отложении рассмотрения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ind w:firstLine="540"/>
        <w:rPr/>
      </w:pPr>
      <w:r>
        <w:rPr/>
        <w:t xml:space="preserve">11                апреля         18   </w:t>
        <w:tab/>
        <w:tab/>
        <w:tab/>
        <w:tab/>
        <w:tab/>
        <w:tab/>
        <w:t xml:space="preserve">      52/18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, заместителя Председателя Арбитражного суда Приднестровской  Молдавской  Республики Кириленко А. В., рассмотрев в открытом судебном заседании кассационную жалобу </w:t>
      </w:r>
      <w:r>
        <w:rPr>
          <w:rStyle w:val="FontStyle14"/>
        </w:rPr>
        <w:t>Государственной администрации г. Тирасполя и г. Днестровска (г. Тирасполь, ул. 25 Октября, 101)</w:t>
      </w:r>
      <w:r>
        <w:rPr/>
        <w:t xml:space="preserve">,  на Решение Арбитражного суда ПМР от 15 марта 2018 года по делу №903/17-12, по иску </w:t>
      </w:r>
      <w:r>
        <w:rPr>
          <w:rStyle w:val="FontStyle14"/>
        </w:rPr>
        <w:t xml:space="preserve">Жилищно-строительного кооператива № 19 (г. Тирасполь, ул. Одесская, д. 74, к. 75) к Государственной администрации г. Тирасполя и г. Днестровска, о признании права отсутствующим, с привлечением к участию в деле третьего лица, не заявляющего самостоятельных требований на предмет спора, -  ООО «Цикламен» (г. Тирасполь  ул. Одесская д.74, г. Тирасполь, ул. 25 Октября, 101 (Ликвидационная комиссия при государственной администрации г. Тирасполя и г. Днестровска).  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истца: </w:t>
      </w:r>
      <w:r>
        <w:rPr/>
        <w:t>Ткаченко С. О. – доверенность от 12.12.2017г., Иовица Н. В. - руководитель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b/>
        </w:rPr>
        <w:t xml:space="preserve">ответчика: </w:t>
      </w:r>
      <w:r>
        <w:rPr/>
        <w:t>Лисового А. В. – доверенность №01-23/6 от 8.01.2018г.</w:t>
      </w:r>
    </w:p>
    <w:p>
      <w:pPr>
        <w:pStyle w:val="Normal"/>
        <w:jc w:val="both"/>
        <w:rPr/>
      </w:pPr>
      <w:r>
        <w:rPr>
          <w:b/>
        </w:rPr>
        <w:t xml:space="preserve">третьего лица: </w:t>
      </w:r>
      <w:r>
        <w:rPr/>
        <w:t>Подолян С. А. – доверенность №01-23/2608 от 29.12.2017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новил: </w:t>
      </w:r>
      <w:r>
        <w:rPr>
          <w:rStyle w:val="FontStyle14"/>
        </w:rPr>
        <w:t xml:space="preserve">Государственная администрация г. Тирасполя и г. Днестровска </w:t>
      </w:r>
      <w:r>
        <w:rPr/>
        <w:t>обратилась в арбитражный суд с кассационной жалобой на Решение Арбитражного суда ПМР от 15 марта 2018 года по делу №903/17-12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  </w:t>
      </w:r>
      <w:r>
        <w:rPr/>
        <w:t xml:space="preserve">В ходе судебного заседания представителем </w:t>
      </w:r>
      <w:r>
        <w:rPr>
          <w:rStyle w:val="FontStyle14"/>
        </w:rPr>
        <w:t>Жилищно-строительного кооператива № 19</w:t>
      </w:r>
      <w:r>
        <w:rPr/>
        <w:t xml:space="preserve"> был представлен письменный отзыв на кассационную жалобу, который нуждается в дополнительном изучении суда и лиц, участвующих в деле.</w:t>
      </w:r>
    </w:p>
    <w:p>
      <w:pPr>
        <w:pStyle w:val="TextBody"/>
        <w:ind w:right="-5" w:firstLine="360"/>
        <w:rPr/>
      </w:pPr>
      <w:r>
        <w:rPr>
          <w:bCs/>
        </w:rPr>
        <w:t xml:space="preserve">  </w:t>
      </w:r>
      <w:r>
        <w:rPr>
          <w:bCs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1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ложенных выше обстоятельствах, в соответствии  с п.1 ст.109; ст.147 АПК ПМР, суд считает невозможным рассмотрение кассационной жалобы  в данном судебном заседании  и, руководствуясь ст. ст. 109; 128; 147 АПК ПМР  </w:t>
      </w:r>
      <w:r>
        <w:rPr>
          <w:b/>
          <w:bCs/>
          <w:sz w:val="24"/>
          <w:szCs w:val="24"/>
        </w:rPr>
        <w:t>определил: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Отложить рассмотрение кассационной жалобы.</w:t>
      </w:r>
    </w:p>
    <w:p>
      <w:pPr>
        <w:pStyle w:val="21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-5" w:hanging="360"/>
        <w:jc w:val="both"/>
        <w:rPr>
          <w:b/>
          <w:b/>
          <w:bCs/>
        </w:rPr>
      </w:pPr>
      <w:r>
        <w:rPr/>
        <w:t>Назначить новое судебное заседание  4 мая 2018г.,  в здании Арбитражного суда ПМР (г. Тирасполь, ул. Ленина, ½), в 10 часов,  кабинет №202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8-02-05T10:25:00Z</cp:lastPrinted>
  <dcterms:modified xsi:type="dcterms:W3CDTF">2018-04-11T08:15:00Z</dcterms:modified>
  <cp:revision>70</cp:revision>
  <dc:subject/>
  <dc:title/>
</cp:coreProperties>
</file>