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3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апреля   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2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</w:t>
      </w:r>
      <w:r>
        <w:rPr>
          <w:rStyle w:val="FontStyle14"/>
          <w:sz w:val="24"/>
          <w:szCs w:val="24"/>
        </w:rPr>
        <w:t>Государственной администрации г. Тирасполя и г. Днестровска (г. Тирасполь, ул. 25 Октября, 101)</w:t>
      </w:r>
      <w:r>
        <w:rPr/>
        <w:t xml:space="preserve">,  на Решение Арбитражного суда ПМР от 15 марта 2018 года по делу №903/17-12, по иску </w:t>
      </w:r>
      <w:r>
        <w:rPr>
          <w:rStyle w:val="FontStyle14"/>
          <w:sz w:val="24"/>
          <w:szCs w:val="24"/>
        </w:rPr>
        <w:t xml:space="preserve">Жилищно-строительного кооператива № 19 (г. Тирасполь, ул. Одесская, д. 74, к. 75) к Государственной администрации г. Тирасполя и г. Днестровска, о признании права отсутствующим, с привлечением к участию в деле третьего лица, не заявляющего самостоятельных требований на предмет спора, -  ООО «Цикламен» (г. Тирасполь  ул. Одесская д.74, г. Тирасполь, ул. 25 Октября, 101 (Ликвидационная комиссия при государственной администрации г. Тирасполя и г. Днестровска)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инять кассационную жалобу </w:t>
      </w:r>
      <w:r>
        <w:rPr>
          <w:rStyle w:val="FontStyle14"/>
          <w:sz w:val="24"/>
          <w:szCs w:val="24"/>
        </w:rPr>
        <w:t>Государственной администрации г. Тирасполя и г. Днестровска</w:t>
      </w:r>
      <w:r>
        <w:rPr/>
        <w:t xml:space="preserve"> на Решение Арбитражного суда от 15 марта 2018 года по делу №903/17-12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1 апрел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 порядке подготовки дела к судебному разбирательству, </w:t>
      </w:r>
      <w:r>
        <w:rPr>
          <w:rStyle w:val="FontStyle14"/>
          <w:sz w:val="24"/>
          <w:szCs w:val="24"/>
        </w:rPr>
        <w:t>Жилищно-строительного кооператива № 19</w:t>
      </w:r>
      <w:r>
        <w:rPr/>
        <w:t xml:space="preserve">,  </w:t>
      </w:r>
      <w:r>
        <w:rPr>
          <w:rStyle w:val="FontStyle14"/>
          <w:sz w:val="24"/>
          <w:szCs w:val="24"/>
        </w:rPr>
        <w:t>ООО «Цикламен»</w:t>
      </w:r>
      <w:r>
        <w:rPr/>
        <w:t xml:space="preserve">  предлагается, в срок до 10 апреля 2018 г., представить отзыв на кассационную жалобу и доказательства отсылки копии отзыва </w:t>
      </w:r>
      <w:r>
        <w:rPr>
          <w:rStyle w:val="FontStyle14"/>
          <w:sz w:val="24"/>
          <w:szCs w:val="24"/>
        </w:rPr>
        <w:t>Государственной администрации г. Тирасполя и г. Днестровск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Денис А. Абрамович</cp:lastModifiedBy>
  <cp:lastPrinted>2018-04-02T11:20:00Z</cp:lastPrinted>
  <dcterms:modified xsi:type="dcterms:W3CDTF">2018-04-04T10:09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