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1410</wp:posOffset>
            </wp:positionH>
            <wp:positionV relativeFrom="paragraph">
              <wp:posOffset>-38544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5             декабря             17                                                                      902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совместного общества с ограниченной ответственностью «Флагман» (г. Бендеры, ул. Б.Восстания, д. 5 «а»/2) к Налоговой инспекции по г. Бендеры (г. Бендеры, ул. Калинина, 17) о признании незаконным Постановления № 05/238 от 16 ноября 2017 года о наложении административного наказания, и изучив приложенные документы, а также документы, поступившие во исполнение определения Арбитражного суда Приднестровской Молдавской Республики от 24 ноября 2017 года по настоящему делу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4 ноября 2017 года заявление совместного общества с ограниченной ответственностью «Флагман» (далее – заявитель) оставлено без движения. Данным судебным актом заявителю предложено в срок до 4 декабря 2017 года включительно устранить допущенное несоответствие поданного заявления Арбитражному процессуальному кодексу Приднестровской Молдавской Республики путем представления в суд подлинника или надлежащим образом заверенной копии оспариваемого Постановления Налоговой инспекции по г. Бендеры № 05/238 от 16 ноября 2017 года.</w:t>
      </w:r>
    </w:p>
    <w:p>
      <w:pPr>
        <w:pStyle w:val="Normal"/>
        <w:ind w:firstLine="720"/>
        <w:jc w:val="both"/>
        <w:rPr/>
      </w:pPr>
      <w:r>
        <w:rPr/>
        <w:t>Судом установлено, что в срок до 4 декабря 2017 года заявителем представлено оспариваемое постановление в подлиннике.</w:t>
      </w:r>
    </w:p>
    <w:p>
      <w:pPr>
        <w:pStyle w:val="Normal"/>
        <w:ind w:firstLine="720"/>
        <w:jc w:val="both"/>
        <w:rPr/>
      </w:pPr>
      <w:r>
        <w:rPr/>
        <w:t>Данное обстоятельство в силу части первой пункта 3 статьи 96-1 Арбитражного процессуального кодекса Приднестровской Молдавской Республики свидетельствует о наличии оснований для принятия заявления к производству суд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совместного общества с ограниченной ответственностью «Флагман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9 декабря 2017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совместному обществу с ограниченной ответственностью «Флагман»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>
          <w:b/>
        </w:rPr>
        <w:t>- Налоговой инспекции по г. Бендеры</w:t>
      </w:r>
      <w:r>
        <w:rPr/>
        <w:t xml:space="preserve"> предлагается в случае несогласия с требованиями обществ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6:00Z</dcterms:created>
  <dc:creator>Александр С. Смирнов</dc:creator>
  <dc:description/>
  <cp:keywords/>
  <dc:language>en-US</dc:language>
  <cp:lastModifiedBy>Елена А. Кушко</cp:lastModifiedBy>
  <cp:lastPrinted>2017-11-24T10:49:00Z</cp:lastPrinted>
  <dcterms:modified xsi:type="dcterms:W3CDTF">2017-12-04T10:42:00Z</dcterms:modified>
  <cp:revision>4</cp:revision>
  <dc:subject/>
  <dc:title/>
</cp:coreProperties>
</file>