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1410</wp:posOffset>
            </wp:positionH>
            <wp:positionV relativeFrom="paragraph">
              <wp:posOffset>-3854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             ноября              17                                                                      902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совместного общества с ограниченной ответственностью «Флагман» (г. Бендеры, ул. Б.Восстания, д. 5 «а»/2) к Налоговой инспекции по г. Бендеры (г. Бендеры, ул. Калинина, 17) о признании незаконным Постановления № 05/238 от 16 ноября 2017 года о наложении административного наказания, и изучив приложенные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требованию статьи 130-20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Так, в соответствии с пунктом 2 названной процессуальной нормы кодифицированного закона к заявлению об оспаривании решения административного органа прилагается копия оспариваемого решения.</w:t>
      </w:r>
    </w:p>
    <w:p>
      <w:pPr>
        <w:pStyle w:val="Normal"/>
        <w:ind w:firstLine="720"/>
        <w:jc w:val="both"/>
        <w:rPr/>
      </w:pPr>
      <w:r>
        <w:rPr/>
        <w:t>Изучив приложенную светокопию оспариваемого Постановления Налоговой инспекции по г. Бендеры № 05/238 от 16 ноября 2017 года, суд пришел к выводу о том, что таковое представлено в незаверенной копии, что противоречит части первой пункта 2 статьи 52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Таким образом, суд констатирует, что заявление подано с нарушением требования пункта 2 статьи 130-20 Арбитражного процессуального кодекса Приднестровской Молдавской Республики. Данное обстоятельство в силу пункта 1 статьи 96-1 названного Кодекса является основанием для оставления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совместного общества с ограниченной ответственностью «Флагман» без движения.</w:t>
      </w:r>
    </w:p>
    <w:p>
      <w:pPr>
        <w:pStyle w:val="Normal"/>
        <w:ind w:firstLine="709"/>
        <w:jc w:val="both"/>
        <w:rPr/>
      </w:pPr>
      <w:r>
        <w:rPr/>
        <w:t xml:space="preserve">2. Предложить совместному обществу с ограниченной ответственностью «Флагман» в срок </w:t>
      </w:r>
      <w:r>
        <w:rPr>
          <w:b/>
        </w:rPr>
        <w:t>до 4 декабря 2017 года включительно</w:t>
      </w:r>
      <w:r>
        <w:rPr/>
        <w:t xml:space="preserve"> представить в Арбитражный суд Приднестровской Молдавской Республики подлинник или надлежащим образом заверенную копию оспариваемого Постановления Налоговой инспекции по г. Бендеры №05/238 от 16 ноября 2017 года.</w:t>
      </w:r>
    </w:p>
    <w:p>
      <w:pPr>
        <w:pStyle w:val="Normal"/>
        <w:ind w:firstLine="709"/>
        <w:jc w:val="both"/>
        <w:rPr/>
      </w:pPr>
      <w:r>
        <w:rPr/>
        <w:t>3. Разъяснить совместному обществу с ограниченной ответственностью «Флагман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1:00Z</dcterms:created>
  <dc:creator>Александр С. Смирнов</dc:creator>
  <dc:description/>
  <dc:language>en-US</dc:language>
  <cp:lastModifiedBy>Елена А. Кушко</cp:lastModifiedBy>
  <cp:lastPrinted>2017-11-24T10:49:00Z</cp:lastPrinted>
  <dcterms:modified xsi:type="dcterms:W3CDTF">2017-11-24T08:51:00Z</dcterms:modified>
  <cp:revision>2</cp:revision>
  <dc:subject/>
  <dc:title/>
</cp:coreProperties>
</file>