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 w:val="20"/>
          <w:szCs w:val="20"/>
        </w:rPr>
        <w:t xml:space="preserve">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>23              января                1</w:t>
      </w:r>
      <w:r>
        <w:rPr>
          <w:szCs w:val="28"/>
          <w:lang w:val="en-US"/>
        </w:rPr>
        <w:t>8</w:t>
      </w:r>
      <w:r>
        <w:rPr>
          <w:szCs w:val="28"/>
        </w:rPr>
        <w:t xml:space="preserve">                                                                         4/18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902/17-11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/>
        <w:t xml:space="preserve">Налоговой инспекции по г. Бендеры (г. Бендеры, ул. Калинина, 17), на Решение Арбитражного суда ПМР от 19 декабря 2017 г. по делу №902/17-11, возбужденному по  заявлению СООО «Флагман» (г. Бендеры, ул. Б. Восстания, д. 5 «а»/2) к Налоговой инспекции по г. Бендеры, о признании незаконным и отмене Постановления № 05/238 от 16 ноября 2017 года о наложении административного наказании. 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НИ по г. Бендеры: </w:t>
      </w:r>
      <w:r>
        <w:rPr/>
        <w:t>Лупу М. Н. – доверенность №06 от 8.01.2017г.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 xml:space="preserve">СООО «Флагман»: </w:t>
      </w:r>
      <w:r>
        <w:rPr/>
        <w:t>Врабий В. С. – руководитель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 </w:t>
      </w:r>
      <w:r>
        <w:rPr/>
        <w:t xml:space="preserve">Решением Арбитражного суда ПМР от 19 декабря 2017 г. по делу №902/17-11, Арбитражным судом ПМР, в составе судьи Кушко Е. А., удовлетворены требования  СООО «Флагман». Постановление Налоговой инспекции по г.Бендеры № 05/238 от 16 ноября 2017 года по делу об административном правонарушении, вынесенное в отношении </w:t>
      </w:r>
      <w:r>
        <w:rPr/>
        <w:t>совместного общества с ограниченной ответственностью «Флагман»,</w:t>
      </w:r>
      <w:r>
        <w:rPr/>
        <w:t xml:space="preserve"> за совершение административного правонарушения по пункту 2 статьи 15.5 </w:t>
      </w:r>
      <w:r>
        <w:rPr/>
        <w:t>Кодекса Приднестровской Молдавской Республики об административных правонарушениях признано незаконным и отменено, производство по делу – прекращено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НИ по г.Бендеры, не согласившись с принятым решением, 8.01.2018г., подала кассационную жалобу на указанное решение, в которой просит отменить решение арбитражного суда от 19 декабря 2017 г. по делу №902/17-11  и принять новое решение, которым в удовлетворении требований СООО «Флагман» - отказа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была рассмотрена 23.01.2018г. Полный текст Постановления изготовлен 26.01.2018 года. </w:t>
      </w:r>
    </w:p>
    <w:p>
      <w:pPr>
        <w:pStyle w:val="TextBody"/>
        <w:spacing w:before="0" w:after="0"/>
        <w:jc w:val="both"/>
        <w:rPr/>
      </w:pPr>
      <w:r>
        <w:rPr>
          <w:b/>
        </w:rPr>
        <w:t>В  кассационной жалобе</w:t>
      </w:r>
      <w:r>
        <w:rPr/>
        <w:t xml:space="preserve"> представитель НИ по г.Бендеры    просила отменить решение арбитражного суда от 19 декабря 2017 г. по делу №902/17-11, по следующим основания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/>
        <w:t>Арбитражным судом необоснованно отклонен довод налоговой инспекции по г. Бендеры о том, что у СООО «Флагман» имелась возможность к уплате платежей по единому социальному налогу за май 2017г., в случае если налогоплательщиком были бы предприняты меры для взыскания задолженности с дебиторов, информация о которых представляется налогоплательщиком в налоговый орган во исполнение Закона ПМР «Об основах налоговой системы в ПМР».</w:t>
      </w:r>
    </w:p>
    <w:p>
      <w:pPr>
        <w:pStyle w:val="Style25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м судом ПМР не исследовались иные возможности для уплаты единого социального налога, такие как: получение доходов организации от реализации материалов, имущества, которое СООО «Флагман» могло реализовать с целью погашения образовавшейся задолжен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right="56" w:firstLine="567"/>
        <w:jc w:val="both"/>
        <w:rPr/>
      </w:pPr>
      <w:r>
        <w:rPr/>
        <w:t>Ни по г. Бендеры, полагает, что решение Арбитражного суда по делу № 902/17-11 вынесено при неполном выяснении обстоятельств, имеющих значение для дела, свидетельствующих о наличии состава правонарушения, административная ответственность за которое предусмотрена п.2 ст. 15.5 КоАП ПМР, что в соответствии с пп. 1 п. 1 ст. 152 АПК является основанием к отмене вынесенного Арбитражным судом ПМР решени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СООО «Флагман»</w:t>
      </w:r>
      <w:r>
        <w:rPr>
          <w:b/>
          <w:color w:val="000000"/>
        </w:rPr>
        <w:t>:</w:t>
      </w:r>
      <w:r>
        <w:rPr>
          <w:b/>
        </w:rPr>
        <w:t xml:space="preserve"> </w:t>
      </w:r>
      <w:r>
        <w:rPr/>
        <w:t>в  судебном заседании указало, что</w:t>
      </w:r>
      <w:r>
        <w:rPr>
          <w:b/>
        </w:rPr>
        <w:t xml:space="preserve"> </w:t>
      </w:r>
      <w:r>
        <w:rPr/>
        <w:t>Решение Арбитражного суда ПМР от 19 декабря 2017 г. по делу №902/17-11 является законным и обоснованным, принятым при полном соблюдении норм материального и процессуального права, в связи с чем, у суда кассационной инстанции отсутствуют правовые основания для его отмены или изменени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У НИ по г. Бендеры имелась информация о том, что единственный дебитор СООО «Флагман», ГУП «БОЭРЗ» является банкротом и находится в стадии конкурсного производства, в связи с чем, взыскание дебиторской задолженности с него возможно только в порядке очередности в соответствии с Законом ПМР «О несостоятельности (банкротстве)». 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b/>
        </w:rPr>
        <w:t>Рассмотрев материалы дела</w:t>
      </w:r>
      <w:r>
        <w:rPr/>
        <w:t>, проверив в порядке статьи 149 АПК ПМР правильность применения норм материального и процессуального права при принятии оспариваемого решения, законность и обоснованность решения в полном объеме, кассационная инстанции приходит к выводу о том, что кассационная жалоба  не подлежит  удовлетворению. При этом суд кассационной инстанции исходил из следующего.</w:t>
      </w:r>
    </w:p>
    <w:p>
      <w:pPr>
        <w:pStyle w:val="Normal"/>
        <w:ind w:firstLine="567"/>
        <w:jc w:val="both"/>
        <w:rPr/>
      </w:pPr>
      <w:r>
        <w:rPr/>
        <w:t xml:space="preserve">Принимая решение об отказе в удовлетворении требования административного органа о привлечении к административной ответственности СООО «Флагман», суд первой инстанции пришел к правомерному выводу о недоказанности административным органом вины общества в совершении вменяемого ему административного правонарушения и, соответственно, об отсутствии состава эт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й вывод суда первой инстанции основан на нормах права и подтвержден материалами дела, а имен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унктом 2 статьи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АП ПМР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ункту 2 этой же статьи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ПМР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норм статьи 1.5 КоАП ПМР, лицо подлежит административной ответственности только за те административные правонарушения, в отношении которых установлена его вина, при этом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АП ПМР, и установлена вступившим в законную силу постановлением судьи, а в случаях, прямо предусмотренных настоящим КоАП ПМР, – постановлением органа (должностного лица), уполномоченного рассматривать дело об административном правонарушении. </w:t>
      </w:r>
    </w:p>
    <w:p>
      <w:pPr>
        <w:pStyle w:val="Normal"/>
        <w:autoSpaceDE w:val="false"/>
        <w:ind w:firstLine="567"/>
        <w:jc w:val="both"/>
        <w:rPr/>
      </w:pPr>
      <w:r>
        <w:rPr/>
        <w:t>Исходя из требований подпункта в) статьи 27.1 КоАП ПМР, виновность лица в совершении административного правонарушения является одним из обстоятельств подлежащих  обязательному выяснению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/>
        <w:t>Из системного толкования приведенных норм права следует, что, вина является обязательным элементом состава административного правонарушения и обязательным условием наступления административной ответственности. При этом наличие вины подлежит доказыванию наравне с иными обязательными элементами состава административного правонарушения: объект, объективная сторона и субъект правонарушения.</w:t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 статьи 46 АПК ПМР доказательства представляются лицами, участвующими в деле.</w:t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ри этом, как установлено пунктом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autoSpaceDE w:val="false"/>
        <w:ind w:firstLine="567"/>
        <w:jc w:val="both"/>
        <w:rPr/>
      </w:pPr>
      <w:r>
        <w:rPr/>
        <w:t>Норма статьи 1.5 КоАП ПМР, так же закрепляет презумпцию невиновности, лица, привлекаемого к административной ответственности. В силу данной нормы указанное лицо не обязано доказывать свою невиновность, за исключением случаев, предусмотренных примечанием к настоящей статье (пункт 3 статьи 1.5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в силу вышеназванных норм права и из их системного толкования следует, что, бремя доказывания вины лица в совершении административного правонарушения возлагается на административный орган, составивший протокол об административном правонарушении и обратившийся с заявлением о привлечении к административной ответственности за совершение административного правонарушения зафиксированного в нем, т.е., в данном случае, на налоговый орган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ами 1; 2 статьи 27.2 КоАП ПМР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Согласно части второй пункта 23 </w:t>
      </w:r>
      <w:r>
        <w:rPr/>
        <w:t>Разъяснений</w:t>
      </w:r>
      <w:r>
        <w:rPr>
          <w:bCs/>
        </w:rPr>
        <w:t xml:space="preserve"> Пленума Арбитражного суда Приднестровской Молдавской Республики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м Постановлением Пленума Арбитражного суда Приднестровской Молдавской Республики № 4 от 25 апреля 2014 года, 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й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пунктом 2 статьи 27.2 КоАП ПМР. </w:t>
      </w:r>
    </w:p>
    <w:p>
      <w:pPr>
        <w:pStyle w:val="Normal"/>
        <w:autoSpaceDE w:val="false"/>
        <w:ind w:firstLine="567"/>
        <w:jc w:val="both"/>
        <w:rPr/>
      </w:pPr>
      <w:r>
        <w:rPr/>
        <w:t>Как следует из материалов дела, и нашло отражение в Решении Арбитражного суда ПМР от 19 декабря 2017 г. по делу №902/17-11, НИ по г.Бендеры не представлены какие-либо доказательства виновности юридического лица - СООО «Флагман» в совершении вменяемого ему правонарушения, в том числе доказательства наличия у общества возможности для исполнения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и не принятия данным лицом всех зависящих от него мер, направленных на исполнение этой обязанности. Налоговый орган в нарушение положений пункт 1 статьи 45, пункта 1 статьи 46 АПК ПМР не представил доказательств того, что общество не проявило той степени заботливости и осмотрительности, которая требовалась от него для исполнения приведенной обяза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 содержания Протокола об административном правонарушении от 9 ноября 2017 года № 150255, составленного в отношении  СООО «Флагман» следует, что налоговый орган не исследовал причины и условия, повлекшие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ограничившись констатацией этого факта, отразив лишь объективную сторону правонарушения. Обстоятельства, свидетельствующие о наличии у СООО «Флагман»  возможности для исполнения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и о не принятии данным лицом всех зависящих от него мер, направленных на исполнение этой обязанности, не нашли отражения в протоколе об административном правонарушении, составленном налоговым органом. </w:t>
      </w:r>
    </w:p>
    <w:p>
      <w:pPr>
        <w:pStyle w:val="Normal"/>
        <w:ind w:firstLine="709"/>
        <w:jc w:val="both"/>
        <w:rPr/>
      </w:pPr>
      <w:r>
        <w:rPr/>
        <w:t xml:space="preserve">Более того, как установлено судом первой инстанции, на основании справки из обслуживающего банка заявителя (исх. № 01-08/3648 от 22 ноября 2017 года) и расшифровки картотеки 2, СООО «Флагман» во исполнение пункта 20 Инструкции «О порядке исчисления и уплаты единого социального налога и обязательного страхового взноса», утвержденной Приказом Министерства финансов Приднестровской Молдавской Республики от 30 января 2017 года № 10, представлены банку для исполнения платежные поручения № 218 от 12 июня 2017 года (назначение платежа – 3% отчисления обязательных страховых взносов от выплат, начисленных в пользу граждан за май 2017 года, основной платеж), № 215 от 12 июня 2017 года (назначение платежа – ЕСН, от прочих категорий налогоплательщиков в фонд социального страхования, 3% от ФОТ за май 2017 года, основной платеж), № 216 от 12 июня 2017 года (назначение платежа – 20,7% ЕСН от прочих категорий налогоплательщиков на цели пенсионного страхования за май 2017 года, основной платеж), № 217 от 12 июня 2017 года (назначение платежа – 0,3% от прочих категорий налогоплательщиков на цели страхования от безработицы за май 2017 года, основной платеж), № 219 от 12 июня 2017 года (назначение платежа – ЕСН 1% на улучшение оснащенности учреждений здравоохранения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ледовательно, заявителем в срок и в порядке, предусмотренные законодательством Приднестровской Молдавской Республики, предприняты меры для уплаты обязательных платежей в ЕГФСС ПМР. Однако в связи с отсутствием денежных средств СООО «Флагман» указанные выше платежные поручения включены банком в картотеку 2 и не исполнены, в том числе и на момент привлечения к административной ответственност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этом, денежные средства, в том числе и те которые могло бы получить предприятие от реализации принадлежащего ему имущества, независимо от воли общества, подлежали списанию с его счета в порядке очередности, установленной действующим законодательством (пунктом 2 статьи 888 ГК ПМР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вышеизложенным законен и обоснован вывод суда первой инстанции о том, что: «… заявителем в срок и в порядке, предусмотренные законодательством Приднестровской Молдавской Республики, предприняты меры для уплаты обязательных платежей в ЕГФСС ПМР. Однако в связи с отсутствием денежных средств СООО «Флагман» обозначенные выше платежные поручения включены банком в картотеку 2 и, соответственно, не исполнены, в том числе и на момент привлечения к административной ответственности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ким образом, суд первой инстанции, оценив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, обоснованно пришел к выводам о том, что у СООО «Флагман» отсутствовала возможность соблюдения норм, за нарушение которых пунктом 2 статьи 15.5 КоАП ПМР предусмотрена административная ответственность, и о том, что СООО «Флагман» приняты все зависящие от него меры по соблюдению требований законодательства (статьи 9, 11 Закона Приднестровской Молдавской Республики «Об основах налоговой системы в Приднестровской Молдавской Республике»). Доказательства обратного в материалах дела отсутствуют.</w:t>
      </w:r>
    </w:p>
    <w:p>
      <w:pPr>
        <w:pStyle w:val="Normal"/>
        <w:ind w:firstLine="540"/>
        <w:jc w:val="both"/>
        <w:rPr/>
      </w:pPr>
      <w:r>
        <w:rPr/>
        <w:t>Возможность получения доходов СООО «Флагман» от реализации материалов, или иного имущества носит предположительный характер. Кроме того, указанные доходы в виде безналичных денежных средств, СООО «Флагман» обязано было бы зачислить на свой текущий счет, на котором имеется картотека №2, в связи с чем, эти денежные средства, в силу требований пункта 2 статьи 888 ГК ПМР, подлежали перечислению не в  Единый государственный фонд социального страхования Приднестровской Молдавской Республики, а в порядке, предусмотренном вышеуказанной нормой права, помимо воли и желания самого СООО «Флагман».</w:t>
      </w:r>
    </w:p>
    <w:p>
      <w:pPr>
        <w:pStyle w:val="Normal"/>
        <w:ind w:firstLine="540"/>
        <w:jc w:val="both"/>
        <w:rPr/>
      </w:pPr>
      <w:r>
        <w:rPr/>
        <w:t>Возможность получения денежных средств с дебиторов так же носит предположительный характер и не доказана административным органом как при составлении протокола об административном правонарушении, так и в ходе судебного заседания.</w:t>
      </w:r>
    </w:p>
    <w:p>
      <w:pPr>
        <w:pStyle w:val="Style30"/>
        <w:ind w:firstLine="567"/>
        <w:jc w:val="both"/>
        <w:rPr/>
      </w:pPr>
      <w:r>
        <w:rPr>
          <w:sz w:val="24"/>
          <w:szCs w:val="24"/>
        </w:rPr>
        <w:t xml:space="preserve">Недоказанность вины </w:t>
      </w:r>
      <w:r>
        <w:rPr>
          <w:sz w:val="24"/>
          <w:szCs w:val="24"/>
        </w:rPr>
        <w:t>СООО «Флагман» в</w:t>
      </w:r>
      <w:r>
        <w:rPr>
          <w:sz w:val="24"/>
          <w:szCs w:val="24"/>
        </w:rPr>
        <w:t xml:space="preserve"> совершении вменяемого административного правонарушения свидетельствует об отсутствии состава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о статьей 24.5 КоАП ПМР отсутствие состава административного правонарушения является одним из обстоятельств, исключающих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В силу подпункта б) статьи 24.5 КоАП ПМР при отсутствии состава административного правонарушения производство по делу об административном правонарушении не может быть начато, а начатое производство подлежит прекращению. </w:t>
      </w:r>
    </w:p>
    <w:p>
      <w:pPr>
        <w:pStyle w:val="Normal"/>
        <w:ind w:firstLine="567"/>
        <w:jc w:val="both"/>
        <w:rPr/>
      </w:pPr>
      <w:r>
        <w:rPr/>
        <w:t>В связи с чем, суд первой инстанции правомерно, на основании  подпункта б) статьи 24.5 КоАП ПМР, прекратил производство по административному делу в отношении СООО «Флагман»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При таких обстоятельствах, решение Арбитражного суда ПМР от </w:t>
      </w:r>
      <w:r>
        <w:rPr>
          <w:b/>
        </w:rPr>
        <w:t xml:space="preserve"> </w:t>
      </w:r>
      <w:r>
        <w:rPr/>
        <w:t>19 декабря 2017 г. по делу №902/17-11, является законным и обоснованным и у суда кассационной инстанции отсутствуют, предусмотренные ст.152 АПК ПМР, основания к изменению или отмене данного решения суда первой инстан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рбитражным судом не разрешается вопрос о распределении государственной пошлины при рассмотрении настоящего дела в связи с тем, что в силу пункта 4 статьи 130-19 АПК ПМР, по данной категории  дел уплата и взыскание государственной пошлины не производится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На основании вышеизложенного, суд кассационной инстанции, руководствуясь статьями 139, 149, пунктом 1) статьи 151,  статьей 153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2"/>
        </w:numPr>
        <w:suppressAutoHyphens w:val="true"/>
        <w:autoSpaceDE w:val="false"/>
        <w:ind w:left="927" w:right="49" w:hanging="360"/>
        <w:jc w:val="both"/>
        <w:rPr/>
      </w:pPr>
      <w:r>
        <w:rPr/>
        <w:t>В удовлетворении кассационной жалобы Налоговой инспекции по г. Бендеры  – отказать.</w:t>
      </w:r>
    </w:p>
    <w:p>
      <w:pPr>
        <w:pStyle w:val="Style28"/>
        <w:numPr>
          <w:ilvl w:val="0"/>
          <w:numId w:val="2"/>
        </w:numPr>
        <w:suppressAutoHyphens w:val="true"/>
        <w:autoSpaceDE w:val="false"/>
        <w:ind w:left="927" w:right="49" w:hanging="360"/>
        <w:jc w:val="both"/>
        <w:rPr/>
      </w:pPr>
      <w:r>
        <w:rPr/>
        <w:t>Оставить решение Арбитражного суда ПМР от 19 декабря 2017 г. по делу №902/17-11, без изменения, а кассационную жалобу Налоговой инспекции по г. Бендеры</w:t>
      </w:r>
      <w:r>
        <w:rPr>
          <w:bCs/>
        </w:rPr>
        <w:t>, без удовлетворения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TextBodyIndent"/>
        <w:ind w:hanging="0"/>
        <w:rPr/>
      </w:pPr>
      <w:r>
        <w:rPr>
          <w:b/>
          <w:szCs w:val="24"/>
        </w:rPr>
        <w:t>Заместитель Председателя Арбитражного суда ПМР</w:t>
        <w:tab/>
        <w:t xml:space="preserve">    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lang w:eastAsia="zh-CN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3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3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1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3"/>
    <w:qFormat/>
    <w:rPr/>
  </w:style>
  <w:style w:type="character" w:styleId="33">
    <w:name w:val="Основной текст с отступом 3 Знак"/>
    <w:basedOn w:val="Style13"/>
    <w:qFormat/>
    <w:rPr>
      <w:sz w:val="16"/>
      <w:szCs w:val="16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z w:val="25"/>
      <w:szCs w:val="25"/>
      <w:u w:val="none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basedOn w:val="Style13"/>
    <w:qFormat/>
    <w:rPr>
      <w:sz w:val="25"/>
      <w:szCs w:val="25"/>
      <w:shd w:fill="FFFFFF" w:val="clear"/>
    </w:rPr>
  </w:style>
  <w:style w:type="character" w:styleId="411">
    <w:name w:val="Основной текст (4) + 11"/>
    <w:basedOn w:val="4"/>
    <w:qFormat/>
    <w:rPr>
      <w:rFonts w:ascii="Times New Roman" w:hAnsi="Times New Roman" w:cs="Times New Roman"/>
      <w:sz w:val="23"/>
      <w:szCs w:val="23"/>
      <w:u w:val="none"/>
    </w:rPr>
  </w:style>
  <w:style w:type="character" w:styleId="Style23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8"/>
      <w:jc w:val="both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1260" w:after="300"/>
      <w:ind w:hanging="380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23" w:before="480" w:after="0"/>
    </w:pPr>
    <w:rPr>
      <w:sz w:val="23"/>
      <w:szCs w:val="23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0:00Z</dcterms:created>
  <dc:creator>user</dc:creator>
  <dc:description/>
  <cp:keywords/>
  <dc:language>en-US</dc:language>
  <cp:lastModifiedBy>Денис А. Абрамович</cp:lastModifiedBy>
  <cp:lastPrinted>2016-07-25T09:05:00Z</cp:lastPrinted>
  <dcterms:modified xsi:type="dcterms:W3CDTF">2018-01-30T07:41:00Z</dcterms:modified>
  <cp:revision>154</cp:revision>
  <dc:subject/>
  <dc:title>РЕСПУБЛИКА МОЛДОВАНЯСКЭ                                                                                 ПРИДНIСТРОВСЬКА МОЛДАВ</dc:title>
</cp:coreProperties>
</file>