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24257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 приостановлении производства по делу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13          декабря                 17                                                                            900/17-06</w:t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заявление открытого акционерного общества «Литмаш» (г. Тирасполь, ул. Сакриера, 2 «в»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 Налоговой инспекции по г. Тирасполь (г. Тирасполь, ул. 25 Октября, 101) о признании действий незаконными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Налоговой инспекции по г. Тирасполь – Дарадура С.А. по доверенности № 08-1274 от 7 февраля 2017 года, Чолак А.Ф. по доверенности № 07-16417 от 12 декабря 2017 года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ткрытого акционерного общества «Литмаш» - Шинкарюка И.П. по доверенности № 07-15 от 21 ноября 2017 года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 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>
          <w:sz w:val="23"/>
          <w:szCs w:val="23"/>
        </w:rPr>
        <w:t>В состоявшемся судебном заседании суд исследовал доказательства по делу: заслушал заявителя, представителей налоговой инспекции, представивших  отзыв в письменном виде и доказательства в обоснование позиции по делу, исследовал имеющиеся в деле доказательства. В ходе рассмотрения дела представителем ОАО «Литмаш» заявлено ходатайство об отложении рассмотрения дела с целью получения возможности ознакомления с озвученной позицией налоговой инспекции и предоставления дополнительных доказательств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, разрешая заявленное ходатайство в соответствии со статьей 107 АПК ПМР, в целях соблюдения принципов состязательности и равноправия сторон, полагает ходатайство об отложении рассмотрения дела подлежащим удовлетворению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>
          <w:sz w:val="23"/>
          <w:szCs w:val="23"/>
        </w:rPr>
        <w:t>Вместе с этим состав суда, в производстве которого находится настоящее дело, уходит отпуск. В целях соблюдения сроков рассмотрения дела, установленных статьей 103 АПК ПМР, суд полагает возможным применить положения части второй статьи 71 АПК ПМР и приостановить производство по делу № 900/17-06.</w:t>
      </w:r>
    </w:p>
    <w:p>
      <w:pPr>
        <w:pStyle w:val="Style23"/>
        <w:ind w:firstLine="720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таких обстоятельствах Арбитражный суд Приднестровской Молдавской Республики, руководствуясь частью второй статьи 7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остановить производство по делу № 900/17-06 до выхода состава суда из отпуска.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удья Арбитражного суда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                                               Т.И. Цыганаш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3:00Z</dcterms:created>
  <dc:creator>user</dc:creator>
  <dc:description/>
  <dc:language>en-US</dc:language>
  <cp:lastModifiedBy>Татьяна И. Цыганаш</cp:lastModifiedBy>
  <cp:lastPrinted>2017-12-13T12:43:00Z</cp:lastPrinted>
  <dcterms:modified xsi:type="dcterms:W3CDTF">2017-12-13T10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