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2194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23          ноября               17                                                                       900/17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отрев ходатайство открытого акционерного общества «Литмаш» </w:t>
        <w:br/>
        <w:t>(г. Тирасполь, ул. Сакриера, 2 «в»)</w:t>
      </w:r>
      <w:r>
        <w:rPr>
          <w:color w:val="000000"/>
        </w:rPr>
        <w:t xml:space="preserve"> об обеспечении заявле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Определением Арбитражного суда  Приднестровской Молдавской Республики  (далее – Арбитражный суд, суд) заявление открытого акционерного общества «Литмаш» (далее – заявитель, ОАО «Литмаш»)</w:t>
      </w:r>
      <w:r>
        <w:rPr>
          <w:color w:val="000000"/>
        </w:rPr>
        <w:t xml:space="preserve"> </w:t>
      </w:r>
      <w:r>
        <w:rPr/>
        <w:t xml:space="preserve">к Налоговой инспекции по г. Тирасполь (далее – налоговая инспекция) о признании действий незаконными принято к производству суда. </w:t>
      </w:r>
    </w:p>
    <w:p>
      <w:pPr>
        <w:pStyle w:val="Style23"/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данным заявлением ОАО «Литмаш» заявлено ходатайство об обеспечении заявления в виде приостановления исполнения инкассовых поручений, выставленных налоговой инспекцией на счета ОАО «Литмаш», до рассмотрения дела по существу,  а также о запрете ЗАО «Агропромбанк» исполнять инкассовые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, обращаясь в суд с ходатайством о применении обеспечительных мер, обосновывает ходатайство тем, что указанные инкассовые поручения могут быть исполнены до рассмотрения заявления в нарушение требований действующего законодательства, что приведет к невозможности исполнения требований иных креди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, рассмотрев указанное ходатайство, полагает подлежащим удовлетворению исходя из  следующего. В силу пункта 1 статьи 64 АПК ПМР арбитражный суд по заявлению лица, участвующего в деле, вправе  принять меры по обеспечению. Обеспечительные меры допускаются на любой стадии арбитражного процесса,  если непринятие этих мер может затруднить или сделать невозможным  исполнение судебного акта,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довлетворяя ходатайство заявителя, суд исходил из фактических обстоятельств дела и  руководствовался следующими нормами материально и процессуального права.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ind w:firstLine="567"/>
        <w:jc w:val="both"/>
        <w:rPr/>
      </w:pPr>
      <w:r>
        <w:rPr/>
        <w:t>Указанные обеспечительные меры заявитель просит принять в связи со следующим.   09.06.2017 года Арбитражным судом было принято заявление ОАО «Литмаш» о признании последнего несостоятельным (банкротом). 19.09.2017 года по делу №428/17-10 Арбитражным судом было вынесено определение о введении в отношении ОАО «Литмаш» процедуры наблюдения. 10.11.2017 года Арбитражным судом ПМР по делу №428/17-10 были включены требования налоговой инспекции в реестр кредиторов на общую сумму 7 865 520,85 рублей ПМ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Между тем, налоговая инспекция 15.11.2017 года и 16.11.2017 года выставила инкассовые поручения на счета ОАО «Литмаш» о взыскании задолженности по налогам образовавшуюся до введения процедуры наблюдения на общую сумму 7 746 301,75 рублей ПМР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оложений пункта 3 статьи 10 Закона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бесспорное взыскание в случаях, установленных Зако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 основах налоговой системы в Приднестровской Молдавской Республике»</w:t>
      </w:r>
      <w:r>
        <w:rPr>
          <w:rFonts w:cs="Times New Roman" w:ascii="Times New Roman" w:hAnsi="Times New Roman"/>
          <w:sz w:val="24"/>
          <w:szCs w:val="24"/>
        </w:rPr>
        <w:t xml:space="preserve">, производится налоговыми органами посредством направления в банк, обслуживающий налогоплательщика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5 статьи  9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 основах налоговой системы в Приднестровской Молдавской Республике» н</w:t>
      </w:r>
      <w:r>
        <w:rPr>
          <w:rFonts w:cs="Times New Roman" w:ascii="Times New Roman" w:hAnsi="Times New Roman"/>
          <w:sz w:val="24"/>
          <w:szCs w:val="24"/>
        </w:rPr>
        <w:t xml:space="preserve">евозможность уплаты налога является основанием для признания в установленном законом порядке юридического лица, осуществляющего предпринимательскую деятельность, банкрото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установлено выше в Арбитражном суде рассматривается дело № 428/17-10 о признании ОАО «Литмаш» банкротом.</w:t>
      </w:r>
    </w:p>
    <w:p>
      <w:pPr>
        <w:pStyle w:val="Normal"/>
        <w:ind w:firstLine="851"/>
        <w:jc w:val="both"/>
        <w:rPr/>
      </w:pPr>
      <w:r>
        <w:rPr/>
        <w:t>В соответствии с положениями Инструкции Приднестровского Республиканского банка «О безналичных расчетах в Приднестровской Молдавской Республике» от 12 ноября 2002 года № 9-И, утвержденной Решением Правления Приднестровского  Республиканского банка  Протокол N 41 от 12.11.2002 г. (далее – Инструкция) инкассовые поручения предъявляются получателем средств (взыскателем) к счету плательщика через банк, обслуживающий получателя средств (взыскателя). В случаях, предусмотренных законодательством и нормативными правовыми актами Приднестровской Молдавской Республики, инкассовые поручения могут предъявляться непосредственно в банк плательщика (пункт 66  Инструкции).</w:t>
      </w:r>
    </w:p>
    <w:p>
      <w:pPr>
        <w:pStyle w:val="Normal"/>
        <w:ind w:firstLine="851"/>
        <w:jc w:val="both"/>
        <w:rPr/>
      </w:pPr>
      <w:r>
        <w:rPr/>
        <w:t xml:space="preserve">Также пунктом 75 Инструкции установлено, что поступившие инкассовые поручения, подлежат оплате по предъявлению, исполняющий банк должен сделать представление к платежу немедленно по получении инкассового поручения. </w:t>
      </w:r>
    </w:p>
    <w:p>
      <w:pPr>
        <w:pStyle w:val="Normal"/>
        <w:ind w:firstLine="851"/>
        <w:jc w:val="both"/>
        <w:rPr/>
      </w:pPr>
      <w:r>
        <w:rPr/>
        <w:t xml:space="preserve">Инкассовые поручения применяются в случаях, когда бесспорный порядок взыскания денежных средств установлен законодательством, в том числе для взыскания денежных средств органами, выполняющими контрольные функции (подпункта  а) пункта 116 Инструкции). </w:t>
      </w:r>
    </w:p>
    <w:p>
      <w:pPr>
        <w:pStyle w:val="Normal"/>
        <w:ind w:firstLine="851"/>
        <w:jc w:val="both"/>
        <w:rPr/>
      </w:pPr>
      <w:r>
        <w:rPr/>
        <w:t>Бесспорное списание денежных средств со счета плательщика производится в соответствии с исполнительными и приравненными к ним документами или в случаях, когда действующие законодательные акты Приднестровской Молдавской Республики предусматривают бесспорный порядок списания денежных средств со счета плательщика.  (пункт 117 Инструкции).</w:t>
      </w:r>
    </w:p>
    <w:p>
      <w:pPr>
        <w:pStyle w:val="Normal"/>
        <w:ind w:firstLine="851"/>
        <w:jc w:val="both"/>
        <w:rPr/>
      </w:pPr>
      <w:r>
        <w:rPr/>
        <w:t>Таким образом, основываясь на вышеприведенных нормах права, суд приходит к выводу о наличии у банка обязанности по исполнению инкассовых поручений налоговой инспекции. Как следует из материалов дела обслуживающим банком заявителя является ЗАО «Агропромбанк» (справка от 22 ноября 2017 год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нимая во внимание наличие дела о банкротстве в отношении заявителя, а также учитывая наличие определения Арбитражного суда от 10 ноября 2017 года по делу </w:t>
        <w:br/>
        <w:t xml:space="preserve">№ 428/17-10, на основании которого заявление налоговой инспекции о включении в реестр требований кредиторов должника ОАО «Литмаш» удовлетворено, суд, проанализировав приведенные нормы права, оценив фактические обстоятельства и приложенные к ним доказательства, приходит к выводу о том, что непринятие заявленных обеспечительных мер по настоящему делу может привести к невозможности исполнения судебного акта по делу </w:t>
        <w:br/>
        <w:t>№ 428/17-10 в соответствии с Законом «О несостоятельности (банкротстве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оответствии с подпунктом б) пункта 131 Инструкции банки приостанавливают списание денежных средств в бесспорном порядке при наличии судебного акта о приостановлении взыскания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64, 128, пункта 3 статьи 130-1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довлетворить ходатайство открытого акционерного общества «Литмаш» об обеспечен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Приостановить исполнение инкассовых поручений, выставленных налоговой инспекцией по г. Тирасполь на счета открытого акционерного общества «Литмаш»  до рассмотрения настоящего дела по существ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Запретить Закрытому акционерному обществу «Агропромбанк» исполнять инкассовые поруч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57 от 10 ноября 2017 года на сумму 4366,64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58 от 10 ноября 2017 года на сумму 14480,61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91 от 10 ноября 2017 года на сумму 27,40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01 от 10 ноября 2017 года на сумму 197,84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3 от 10 ноября 2017 года на сумму 10051,32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05 от 10 ноября 2017 года на сумму 496,6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4 от 10 ноября 2017 года на сумму 4297,50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02 от 10 ноября 2017 года на сумму 221,37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07 от 10 ноября 2017 года на сумму 5258,6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5 от 10 ноября 2017 года на сумму 97478,49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49 от 10 ноября 2017 года на сумму 24204,72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6 от 10 ноября 2017 года на сумму 388926,0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52 от 10 ноября 2017 года на сумму 178632,69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69 от 10 ноября 2017 года на сумму 12203,96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70 от 10 ноября 2017 года на сумму 1246,42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51 от 10 ноября 2017 года на сумму 16175,69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27 от 10 ноября 2017 года на сумму 3558767,25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06 от 10 ноября 2017 года на сумму 226164,97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0 от 10 ноября 2017 года на сумму 6985,23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04 от 10 ноября 2017 года на сумму 433,89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1 от 10 ноября 2017 года на сумму 534,4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6 от 10 ноября 2017 года на сумму 1315,73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97 от 10 ноября 2017 года на сумму 74,05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7 от 10 ноября 2017 года на сумму 3297,1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03 от 10 ноября 2017 года на сумму 183,92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0 от 10 ноября 2017 года на сумму 476426,71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766 от 10 ноября 2017 года на сумму 7343,60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1 от 10 ноября 2017 года на сумму 135076,1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26 от 10 ноября 2017 года на сумму 8367,05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767 от 10 ноября 2017 года на сумму 21819,2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3 от 10 ноября 2017 года на сумму 148048,65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2 от 10 ноября 2017 года на сумму 3943,14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8 от 10 ноября 2017 года на сумму 133684,02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28 от 10 ноября 2017 года на сумму 51144,54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9 от 10 ноября 2017 года на сумму 1272481,76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29 от 10 ноября 2017 года на сумму 494488,21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34 от 10 ноября 2017 года на сумму 1594,46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8 от 10 ноября 2017 года на сумму 1669,8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98 от 10 ноября 2017 года на сумму 101,97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06 от 10 ноября 2017 года на сумму 1967,06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9 от 10 ноября 2017 года на сумму 31593,33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5 от 10 ноября 2017 года на сумму 180,5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78 от 10 ноября 2017 года на сумму 10,33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36 от 10 ноября 2017 года на сумму 10795,2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50 от 10 ноября 2017 года на сумму 162171,27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20 от 10 ноября 2017 года на сумму 4887,99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47 от 10 ноября 2017 года на сумму 71433,17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34 от 10 ноября 2017 года на сумму 2895,72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00 от 10 ноября 2017 года на сумму 187,52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4025 от 10 ноября 2017 года на сумму 32068,64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62 от 10 ноября 2017 года на сумму 8014,7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463 от 10 ноября 2017 года на сумму 71038,88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67 от 10 ноября 2017 года на сумму 34087,90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№ 153568 от 10 ноября 2017 года на сумму 2757,06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 вступления в законную силу решения по делу № 900/17-06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4"/>
    </w:rPr>
  </w:style>
  <w:style w:type="character" w:styleId="12">
    <w:name w:val="Основной текст + Полужирный1"/>
    <w:basedOn w:val="11"/>
    <w:qFormat/>
    <w:rPr>
      <w:b/>
      <w:bCs/>
    </w:rPr>
  </w:style>
  <w:style w:type="character" w:styleId="7pt">
    <w:name w:val="Основной текст + 7 pt"/>
    <w:basedOn w:val="11"/>
    <w:qFormat/>
    <w:rPr>
      <w:spacing w:val="20"/>
      <w:sz w:val="14"/>
      <w:szCs w:val="14"/>
    </w:rPr>
  </w:style>
  <w:style w:type="character" w:styleId="7pt1">
    <w:name w:val="Основной текст + 7 pt1"/>
    <w:basedOn w:val="11"/>
    <w:qFormat/>
    <w:rPr>
      <w:sz w:val="14"/>
      <w:szCs w:val="14"/>
    </w:rPr>
  </w:style>
  <w:style w:type="character" w:styleId="31">
    <w:name w:val="Текст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4:00Z</dcterms:created>
  <dc:creator>user</dc:creator>
  <dc:description/>
  <dc:language>en-US</dc:language>
  <cp:lastModifiedBy>Татьяна И. Цыганаш</cp:lastModifiedBy>
  <cp:lastPrinted>2017-11-23T17:17:00Z</cp:lastPrinted>
  <dcterms:modified xsi:type="dcterms:W3CDTF">2017-11-23T15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