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lang w:val="en-US"/>
        </w:rPr>
      </w:pPr>
      <w:r>
        <w:rPr>
          <w:sz w:val="20"/>
          <w:szCs w:val="20"/>
        </w:rPr>
        <w:t xml:space="preserve">   </w:t>
      </w:r>
    </w:p>
    <w:p>
      <w:pPr>
        <w:pStyle w:val="Normal"/>
        <w:rPr>
          <w:szCs w:val="28"/>
        </w:rPr>
      </w:pPr>
      <w:r>
        <w:rPr>
          <w:sz w:val="20"/>
          <w:szCs w:val="20"/>
          <w:lang w:val="en-US"/>
        </w:rPr>
        <w:t xml:space="preserve"> </w:t>
      </w:r>
      <w:r>
        <w:rPr>
          <w:szCs w:val="28"/>
        </w:rPr>
        <w:t xml:space="preserve"> </w:t>
      </w:r>
      <w:r>
        <w:rPr>
          <w:szCs w:val="28"/>
        </w:rPr>
        <w:t>28              февраля              18                                                                         30/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00/17-06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открытого акционерного общества «Литмаш» (г. Тирасполь, ул. Сакриера, 2 «в»),  на Решение Арбитражного суда ПМР от 24 января 2018 года по делу №900/17-06, по заявлению ОАО «Литмаш»  к Налоговой инспекции по г. Тирасполь (г. Тирасполь, ул. 25 Октября, 101) о признании действий незаконными.</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ConsPlusNonformat1"/>
        <w:jc w:val="both"/>
        <w:rPr/>
      </w:pPr>
      <w:r>
        <w:rPr>
          <w:rFonts w:cs="Times New Roman" w:ascii="Times New Roman" w:hAnsi="Times New Roman"/>
          <w:b/>
          <w:sz w:val="24"/>
          <w:szCs w:val="24"/>
        </w:rPr>
        <w:t xml:space="preserve">НИ по г. Тирасполь: </w:t>
      </w:r>
      <w:r>
        <w:rPr>
          <w:rFonts w:cs="Times New Roman" w:ascii="Times New Roman" w:hAnsi="Times New Roman"/>
          <w:sz w:val="24"/>
          <w:szCs w:val="24"/>
        </w:rPr>
        <w:t>Дарадур С. А. по доверенности № 08-1292  от 5 февраля 2018 года, А.В. Маковецкой по доверенности № 08-414 от 17 января 2018 года,</w:t>
      </w:r>
    </w:p>
    <w:p>
      <w:pPr>
        <w:pStyle w:val="TextBody"/>
        <w:spacing w:before="0" w:after="0"/>
        <w:ind w:right="-5" w:hanging="0"/>
        <w:rPr>
          <w:bCs/>
        </w:rPr>
      </w:pPr>
      <w:r>
        <w:rPr>
          <w:b/>
        </w:rPr>
        <w:t xml:space="preserve">ОАО «Литмаш»: </w:t>
      </w:r>
      <w:r>
        <w:rPr/>
        <w:t>Шинкарюка А. П. - по доверенности №02-15 от 15.02.2018г.</w:t>
      </w:r>
    </w:p>
    <w:p>
      <w:pPr>
        <w:pStyle w:val="Normal"/>
        <w:spacing w:lineRule="exact" w:line="274"/>
        <w:ind w:right="20" w:hanging="0"/>
        <w:jc w:val="both"/>
        <w:rPr/>
      </w:pPr>
      <w:r>
        <w:rPr>
          <w:b/>
        </w:rPr>
        <w:t xml:space="preserve">Установил:  </w:t>
      </w:r>
      <w:r>
        <w:rPr/>
        <w:t>Решением Арбитражного суда ПМР от 24 января 2018 года по делу №900/17-06, Арбитражным судом ПМР, в составе судьи Цыганаш Т. И,  отказано в  удовлетворении требований  ОАО «Литмаш»  к Налоговой инспекции по г. Тирасполь,  о признании действий  Налоговой инспекции по г. Тирасполь по выставлению инкассовых поручений на счета ОАО «Литмаш» незаконными.</w:t>
      </w:r>
    </w:p>
    <w:p>
      <w:pPr>
        <w:pStyle w:val="Normal"/>
        <w:jc w:val="both"/>
        <w:rPr/>
      </w:pPr>
      <w:r>
        <w:rPr/>
        <w:t xml:space="preserve">         </w:t>
      </w:r>
      <w:r>
        <w:rPr/>
        <w:t>ОАО «Литмаш», не согласившись с принятым решением Арбитражного суда ПМР от 24 января 2018 года по делу №900/17-06, 13.02.2018г., подало кассационную жалобу на указанное решение, в которой просит отменить решение арбитражного суда от 24 января 2018 года по делу №900/17-06  и принять новое решение, которым признать незаконными действия  Налоговой инспекции по г. Тирасполь по выставлению инкассовых поручений на счета ОАО «Литмаш».</w:t>
      </w:r>
    </w:p>
    <w:p>
      <w:pPr>
        <w:pStyle w:val="Normal"/>
        <w:autoSpaceDE w:val="false"/>
        <w:ind w:firstLine="567"/>
        <w:jc w:val="both"/>
        <w:rPr/>
      </w:pPr>
      <w:r>
        <w:rPr/>
        <w:t xml:space="preserve">Кассационная жалоба была рассмотрена 28.02.2018г. Полный текст Постановления изготовлен 3.03.2018 года. </w:t>
      </w:r>
    </w:p>
    <w:p>
      <w:pPr>
        <w:pStyle w:val="TextBody"/>
        <w:spacing w:before="0" w:after="0"/>
        <w:jc w:val="both"/>
        <w:rPr/>
      </w:pPr>
      <w:r>
        <w:rPr>
          <w:b/>
        </w:rPr>
        <w:t>В  кассационной жалобе</w:t>
      </w:r>
      <w:r>
        <w:rPr/>
        <w:t xml:space="preserve"> представитель ОАО «Литмаш»   просил отменить решение арбитражного суда от 24 января 2018 года по делу №900/17-06, по следующим основаниям.</w:t>
      </w:r>
    </w:p>
    <w:p>
      <w:pPr>
        <w:pStyle w:val="Normal"/>
        <w:jc w:val="both"/>
        <w:rPr/>
      </w:pPr>
      <w:r>
        <w:rPr/>
        <w:t xml:space="preserve">          </w:t>
      </w:r>
      <w:r>
        <w:rPr/>
        <w:t>В соответствии с п.3 статьи 130 Закона ПМР «О несостоятельности (банкротстве)» законодатель прямо установил, в каких случаях и какие обязательства должника могут быть исполнены на основании инкассовых поручениях, выставленных НИ.</w:t>
      </w:r>
    </w:p>
    <w:p>
      <w:pPr>
        <w:pStyle w:val="Normal"/>
        <w:jc w:val="both"/>
        <w:rPr/>
      </w:pPr>
      <w:r>
        <w:rPr/>
        <w:t xml:space="preserve">          </w:t>
      </w:r>
      <w:r>
        <w:rPr/>
        <w:t>Из указанной нормы права следует, что НИ вправе выставлять инкассовые поручения на счета должника, находящегося в процедуре банкротства, только по взысканию текущих платежей, но не задолженности, образовавшейся до введения процедуры наблюдения.</w:t>
      </w:r>
    </w:p>
    <w:p>
      <w:pPr>
        <w:pStyle w:val="Normal"/>
        <w:jc w:val="both"/>
        <w:rPr/>
      </w:pPr>
      <w:r>
        <w:rPr/>
        <w:t xml:space="preserve">          </w:t>
      </w:r>
      <w:r>
        <w:rPr/>
        <w:t>Взыскание задолженности по налогам, образовавшееся до возбуждения дела о банкротстве, производится в общем порядке, предусмотренного статьей 68 Закона ПМР «О несостоятельности (банкротстве)».</w:t>
      </w:r>
    </w:p>
    <w:p>
      <w:pPr>
        <w:pStyle w:val="Normal"/>
        <w:ind w:firstLine="567"/>
        <w:jc w:val="both"/>
        <w:rPr/>
      </w:pPr>
      <w:r>
        <w:rPr/>
        <w:t>Часть инкассовых поручений не содержит информацию за какой период взыскивается тот или иной налог, что также является грубым нарушением, так как из назначения платежа невозможно установить какие обязательства взыскиваются, текущие или обязательства, возникшие до возбуждения процедуры банкротства.</w:t>
      </w:r>
    </w:p>
    <w:p>
      <w:pPr>
        <w:pStyle w:val="Normal"/>
        <w:jc w:val="both"/>
        <w:rPr/>
      </w:pPr>
      <w:r>
        <w:rPr/>
        <w:t xml:space="preserve">          </w:t>
      </w:r>
      <w:r>
        <w:rPr/>
        <w:t>Согласно п.68 Инструкции ПРБ «О безналичных расчетах в Приднестровской Молдавской Республике», ответственность за правильность взыскания денежных средств несет получатель. Банк-плательщик не рассматривает по существу возражения плательщика против списания средств в бесспорном порядке.</w:t>
      </w:r>
    </w:p>
    <w:p>
      <w:pPr>
        <w:pStyle w:val="Normal"/>
        <w:jc w:val="both"/>
        <w:rPr/>
      </w:pPr>
      <w:r>
        <w:rPr/>
        <w:t xml:space="preserve">         </w:t>
      </w:r>
      <w:r>
        <w:rPr/>
        <w:t>На основании вышеизложенного ОАО «Литмаш»  полагает, что Решение Арбитражного суда по делу № 900/17-06 от 24.01.2018г. принято при неполном выяснении обстоятельств дела, неправильном применении норм материального права и в этой связи подлежит отмене.</w:t>
      </w:r>
    </w:p>
    <w:p>
      <w:pPr>
        <w:pStyle w:val="Normal"/>
        <w:jc w:val="both"/>
        <w:rPr/>
      </w:pPr>
      <w:r>
        <w:rPr/>
        <w:t xml:space="preserve">         </w:t>
      </w:r>
      <w:r>
        <w:rPr/>
        <w:t>Заявителем, на основании пункта 2 статьи 70 АПК ПМР было подано письменное ходатайство о приостановлении производства по делу, до рассмотрения Верховным Советом ПМР обращения ОАО «Литмаш», о толковании некоторых статей Закона ПМР «О несостоятельности (банкротстве)».</w:t>
      </w:r>
    </w:p>
    <w:p>
      <w:pPr>
        <w:pStyle w:val="Normal"/>
        <w:jc w:val="both"/>
        <w:rPr/>
      </w:pPr>
      <w:r>
        <w:rPr/>
        <w:t xml:space="preserve">          </w:t>
      </w:r>
      <w:r>
        <w:rPr/>
        <w:t xml:space="preserve">В удовлетворении ходатайства заявителя судом было отказано ввиду того обстоятельства, что наличие в Верховном Совете ПМР на рассмотрении заявления ОАО «Литмаш», о толковании некоторых статей Закона ПМР «О несостоятельности (банкротстве)», в силу норм статьи 70 АПК ПМР, не является основанием к приостановлению производства по делу, рассматриваемому арбитражным судом ПМР. Иных, предусмотренных законом оснований к приостановлению производства по данному делу, арбитражный суд так же не усматривает. </w:t>
      </w:r>
    </w:p>
    <w:p>
      <w:pPr>
        <w:pStyle w:val="TextBody"/>
        <w:tabs>
          <w:tab w:val="clear" w:pos="708"/>
          <w:tab w:val="left" w:pos="426" w:leader="none"/>
        </w:tabs>
        <w:spacing w:before="0" w:after="0"/>
        <w:jc w:val="both"/>
        <w:rPr/>
      </w:pPr>
      <w:r>
        <w:rPr>
          <w:b/>
        </w:rPr>
        <w:t>Налоговая инспекция по г. Тирасполь:</w:t>
      </w:r>
      <w:r>
        <w:rPr/>
        <w:t xml:space="preserve"> в судебном заседании указала, что</w:t>
      </w:r>
      <w:r>
        <w:rPr>
          <w:b/>
        </w:rPr>
        <w:t xml:space="preserve"> </w:t>
      </w:r>
      <w:r>
        <w:rPr/>
        <w:t>Решение Арбитражного суда ПМР от 24 января 2018 года по делу №900/17-06 является законным и обоснованным, принятым при полном соблюдении норм материального и процессуального права, в связи с чем, у суда кассационной инстанции отсутствуют правовые основания для его отмены или изменения.</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ind w:firstLine="540"/>
        <w:jc w:val="both"/>
        <w:rPr/>
      </w:pPr>
      <w:r>
        <w:rPr/>
        <w:t>В силу требований нормы пункта 1 статьи 4 АПК ПМР, з</w:t>
      </w:r>
      <w:r>
        <w:rPr>
          <w:rFonts w:eastAsia="MS Mincho;ＭＳ 明朝"/>
        </w:rPr>
        <w:t>аинтересованное лицо вправе обратиться в арбитражный суд за защитой своих нарушенных или оспариваемых прав и законных интересов.</w:t>
      </w:r>
    </w:p>
    <w:p>
      <w:pPr>
        <w:pStyle w:val="Normal"/>
        <w:jc w:val="both"/>
        <w:rPr/>
      </w:pPr>
      <w:r>
        <w:rPr/>
        <w:t xml:space="preserve">          </w:t>
      </w:r>
      <w:r>
        <w:rPr/>
        <w:t>Указанная норма корреспондируется с нормой пункта 1 статьи 130-10 АПК ПМР, согласно которой,  организации вправе обратиться в арбитражный суд с заявлением о признании незаконными действий (бездействия) органов государственной власти, если полагают, что оспариваемое действие (бездействие)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Normal"/>
        <w:ind w:firstLine="540"/>
        <w:jc w:val="both"/>
        <w:rPr/>
      </w:pPr>
      <w:r>
        <w:rPr/>
        <w:t>Помимо этого, согласно норме пункта 3 статьи 130-10 АПК ПМР, заявление, о признании  незаконными действий (бездействия) органов государственной власти, может быть подано в арбитражный суд в 3 (течение) трех месяцев со дня, когда, организации стало известно о нарушении её прав и законных интересов, если иное не установлено законом.</w:t>
      </w:r>
    </w:p>
    <w:p>
      <w:pPr>
        <w:pStyle w:val="Normal"/>
        <w:ind w:firstLine="540"/>
        <w:jc w:val="both"/>
        <w:rPr/>
      </w:pPr>
      <w:r>
        <w:rPr/>
        <w:t>Таким образом, исходя из вышеуказанных норм права, ОАО «Литмаш» вправе обратиться в арбитражный суд с заявленным требованием, если бы оспариваемые действия налоговой инспекции по г.Тирасполь нарушали права и законные интересы ОАО «Литмаш» в сфере предпринимательской и иной экономической деятельности, или указанными действиями на ОАО «Литмаш» незаконно возлагались  какие-либо обязанности, либо создавались иные препятствия для осуществления предпринимательской и иной экономической деятельности.</w:t>
      </w:r>
    </w:p>
    <w:p>
      <w:pPr>
        <w:pStyle w:val="Normal"/>
        <w:shd w:fill="FFFFFF" w:val="clear"/>
        <w:jc w:val="both"/>
        <w:rPr/>
      </w:pPr>
      <w:r>
        <w:rPr/>
        <w:t xml:space="preserve">            </w:t>
      </w:r>
      <w:r>
        <w:rPr/>
        <w:t xml:space="preserve">В материалах дела отсутствуют какие либо доказательства, подтверждающие наличие в оспариваемых действиях налоговой инспекции по г.Тирасполь вышеуказанных обстоятельств, наделяющих   ОАО «Литмаш» правом на обращение в арбитражный суд в порядке ст.130-10 АПК ПМР. </w:t>
      </w:r>
    </w:p>
    <w:p>
      <w:pPr>
        <w:pStyle w:val="Normal"/>
        <w:ind w:firstLine="540"/>
        <w:jc w:val="both"/>
        <w:rPr/>
      </w:pPr>
      <w:r>
        <w:rPr/>
        <w:tab/>
        <w:t>Само по себе выставление налоговой инспекции по г.Тирасполь инкассовых поручений на счет  ОАО «Литмаш» на бесспорное списание денежных средств в виде налоговых платежей, в отсутствие спора о наличии оснований списания и размере средств, подлежащих бесспорному списанию со счета   ОАО «Литмаш», не нарушает права и законные интересы ОАО «Литмаш» в сфере предпринимательской и иной экономической деятельности.</w:t>
      </w:r>
    </w:p>
    <w:p>
      <w:pPr>
        <w:pStyle w:val="Style26"/>
        <w:shd w:fill="FFFFFF" w:val="clear"/>
        <w:spacing w:before="0" w:after="0"/>
        <w:ind w:right="-1" w:firstLine="567"/>
        <w:jc w:val="both"/>
        <w:rPr/>
      </w:pPr>
      <w:r>
        <w:rPr/>
        <w:tab/>
        <w:t>Следовательно,  законен и обоснован вывод суда первой инстанции о том, что «…ОАО «Литмаш» не доказал факт нарушения его прав и законных интересов в сфере предпринимательской и иной экономической деятельности..», а так же вывод о том, что обращение с заявлением ОАО «Литмаш» в интересах собственных кредиторов  процессуальным законом не предусмотрена.</w:t>
      </w:r>
    </w:p>
    <w:p>
      <w:pPr>
        <w:pStyle w:val="Style26"/>
        <w:shd w:fill="FFFFFF" w:val="clear"/>
        <w:spacing w:before="0" w:after="0"/>
        <w:ind w:right="-1" w:firstLine="567"/>
        <w:jc w:val="both"/>
        <w:rPr/>
      </w:pPr>
      <w:r>
        <w:rPr/>
        <w:t>Отсутствие процессуальных оснований для обращения в арбитражный суд с требованием, о признании  незаконными действий (бездействия) органов государственной власти, является самостоятельным и безусловным основанием к отказу в удовлетворении заявления.</w:t>
      </w:r>
    </w:p>
    <w:p>
      <w:pPr>
        <w:pStyle w:val="Style26"/>
        <w:shd w:fill="FFFFFF" w:val="clear"/>
        <w:spacing w:before="0" w:after="0"/>
        <w:ind w:right="-1" w:firstLine="567"/>
        <w:jc w:val="both"/>
        <w:rPr/>
      </w:pPr>
      <w:r>
        <w:rPr/>
        <w:t>Помимо этого, не обоснованы и доводы кассационной жалобы в части наличия в действиях Налоговой инспекции по г. Тирасполь такого признака как не соответствие этих действий  закону или иному нормативному правовому акту.</w:t>
      </w:r>
    </w:p>
    <w:p>
      <w:pPr>
        <w:pStyle w:val="Style26"/>
        <w:shd w:fill="FFFFFF" w:val="clear"/>
        <w:spacing w:before="0" w:after="0"/>
        <w:ind w:right="-1" w:firstLine="567"/>
        <w:jc w:val="both"/>
        <w:rPr/>
      </w:pPr>
      <w:r>
        <w:rPr/>
        <w:t>Заявитель обосновывает свои доводы нормами пункта 1 статьи 60 и статьи 130 Закона ПМР «О несостоятельности (банкротстве».</w:t>
      </w:r>
    </w:p>
    <w:p>
      <w:pPr>
        <w:pStyle w:val="Style26"/>
        <w:shd w:fill="FFFFFF" w:val="clear"/>
        <w:spacing w:before="0" w:after="0"/>
        <w:ind w:right="-1" w:firstLine="567"/>
        <w:jc w:val="both"/>
        <w:rPr/>
      </w:pPr>
      <w:r>
        <w:rPr/>
        <w:t>Статья 60, вышеуказанного Закона, содержит нормы, регулирующие правоотношения, возникающие после вынесения арбитражным судом ПМР определения о введении в отношении должника наблюдения.</w:t>
      </w:r>
    </w:p>
    <w:p>
      <w:pPr>
        <w:pStyle w:val="Style26"/>
        <w:shd w:fill="FFFFFF" w:val="clear"/>
        <w:spacing w:before="0" w:after="0"/>
        <w:ind w:right="-1" w:firstLine="567"/>
        <w:jc w:val="both"/>
        <w:rPr/>
      </w:pPr>
      <w:r>
        <w:rPr/>
        <w:t>Одним из последствий вынесения арбитражным судом ПМР определения о введении в отношении ОАО «Литмаш» наблюдения, в силу подпункта а) пункта 1 статьи 60  Закона ПМР «О несостоятельности (банкротстве)», является установление положения, согласно которого,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Законом порядка предъявления требований к должнику.</w:t>
      </w:r>
    </w:p>
    <w:p>
      <w:pPr>
        <w:pStyle w:val="Style26"/>
        <w:shd w:fill="FFFFFF" w:val="clear"/>
        <w:spacing w:before="0" w:after="0"/>
        <w:ind w:right="-1" w:firstLine="567"/>
        <w:jc w:val="both"/>
        <w:rPr/>
      </w:pPr>
      <w:r>
        <w:rPr/>
        <w:t>Указанная обязанность НИ по г. Тирасполь исполнена и  Определением Арбитражного суда от 10 ноября 2017 года по делу № 428/17-10 требования налоговой инспекции в сумме 7 865 520,85 рублей: из них 7 421 833,79 рублей основного долга, 443 687,06 рублей пени, включены в реестр требований кредиторов ОАО «Литмаш».</w:t>
      </w:r>
    </w:p>
    <w:p>
      <w:pPr>
        <w:pStyle w:val="Normal"/>
        <w:jc w:val="both"/>
        <w:rPr/>
      </w:pPr>
      <w:r>
        <w:rPr/>
        <w:t xml:space="preserve">           </w:t>
      </w:r>
      <w:r>
        <w:rPr/>
        <w:t xml:space="preserve">Выставление инкассовых поручений на  часть указанной суммы не является предъявлением нового требования НИ по г. Тирасполь  к ОАО «Литмаш», поскольку требования налоговой инспекции уже удовлетворены и зафиксированы в реестре требований кредиторов ОАО «Литмаш», а представляет собой реализацию полномочий налогового органа, предусмотренных частью четвертой пункта 3 статьи 10 Закона ПМР «Об основах налоговой системы в Приднестровской Молдавской Республике», в корреспонденции с  частью второй пункта 66 Инструкции «О безналичных расчетах в Приднестровской Молдавской Республике» от 12 ноября 2002 г. N 9-И, и пунктом 1 Инструкции «О порядке оформления и предъявления к исполнению расчетных документов, передаваемых на инкассо налоговыми органами Приднестровской Молдавской Республики», утвержденной Приказом Министерства финансов Приднестровской Молдавской Республики и Приднестровского Республиканского банка от 1 февраля 2008 года N 18/01-07-18 «О введении в действие Инструкции «О порядке оформления и предъявления к исполнению расчетных документов, передаваемых на инкассо налоговыми органами Приднестровской Молдавской Республики». </w:t>
      </w:r>
    </w:p>
    <w:p>
      <w:pPr>
        <w:pStyle w:val="Style26"/>
        <w:shd w:fill="FFFFFF" w:val="clear"/>
        <w:spacing w:before="0" w:after="0"/>
        <w:ind w:right="-1" w:firstLine="567"/>
        <w:jc w:val="both"/>
        <w:rPr>
          <w:shd w:fill="FFFFFF" w:val="clear"/>
        </w:rPr>
      </w:pPr>
      <w:r>
        <w:rPr>
          <w:shd w:fill="FFFFFF" w:val="clear"/>
        </w:rPr>
        <w:t xml:space="preserve"> </w:t>
      </w:r>
      <w:r>
        <w:rPr>
          <w:shd w:fill="FFFFFF" w:val="clear"/>
        </w:rPr>
        <w:t>Указанное полномочие заключается в наличии у налоговой инспекции обязанности выставлять инкассовые поручения на бесспорное взыскание обязательных платежей в бюджеты всех уровней, согласно действующему законодательству Приднестровской Молдавской Республики в банк, обслуживающий налогоплательщика, в соответствии с пунктом 66 Инструкции Приднестровского республиканского банка от 12 ноября 2002 года N 9-И «О безналичных расчетах в Приднестровской Молдавской Республике.».</w:t>
      </w:r>
    </w:p>
    <w:p>
      <w:pPr>
        <w:pStyle w:val="Style26"/>
        <w:shd w:fill="FFFFFF" w:val="clear"/>
        <w:spacing w:before="0" w:after="0"/>
        <w:ind w:right="-1" w:firstLine="567"/>
        <w:jc w:val="both"/>
        <w:rPr>
          <w:shd w:fill="FFFFFF" w:val="clear"/>
        </w:rPr>
      </w:pPr>
      <w:r>
        <w:rPr>
          <w:shd w:fill="FFFFFF" w:val="clear"/>
        </w:rPr>
        <w:t>Именно указанное полномочие и было  реализовано НИ по г. Тирасполь при выставлении на счет ОАО «Литмаш» инкассовых поручений</w:t>
      </w:r>
      <w:r>
        <w:rPr/>
        <w:t>.</w:t>
      </w:r>
    </w:p>
    <w:p>
      <w:pPr>
        <w:pStyle w:val="Style26"/>
        <w:shd w:fill="FFFFFF" w:val="clear"/>
        <w:spacing w:before="0" w:after="0"/>
        <w:ind w:right="-1" w:firstLine="567"/>
        <w:jc w:val="both"/>
        <w:rPr/>
      </w:pPr>
      <w:r>
        <w:rPr/>
        <w:t>Статья 130 Закона ПМР «О несостоятельности (банкротстве)», регулирует очередность удовлетворения требований кредиторов лица, признанного в установленном законодательством ПМР порядке несостоятельным (банкротом), в отношении которого открыта процедура банкротства – конкурсное производство.</w:t>
      </w:r>
    </w:p>
    <w:p>
      <w:pPr>
        <w:pStyle w:val="Style26"/>
        <w:shd w:fill="FFFFFF" w:val="clear"/>
        <w:spacing w:before="0" w:after="0"/>
        <w:ind w:right="-1" w:firstLine="567"/>
        <w:jc w:val="both"/>
        <w:rPr/>
      </w:pPr>
      <w:r>
        <w:rPr/>
        <w:t>Однако, на момент рассмотрения спора, ОАО «Литмаш»  не признано,  в установленном законодательством ПМР порядке несостоятельным (банкротом),  в отношении ОАО «Литмаш»  не  открыта процедура банкротства – конкурсное производство.</w:t>
      </w:r>
    </w:p>
    <w:p>
      <w:pPr>
        <w:pStyle w:val="Style26"/>
        <w:shd w:fill="FFFFFF" w:val="clear"/>
        <w:spacing w:before="0" w:after="0"/>
        <w:ind w:right="-1" w:firstLine="567"/>
        <w:jc w:val="both"/>
        <w:rPr/>
      </w:pPr>
      <w:r>
        <w:rPr/>
        <w:t>Помимо этого, фактическое списание денежных средств со счетов ОАО «Литмаш», на основании выставленных НИ по г. Тирасполь инкассовых поручений, не производилось, в связи с чем, нормы статьи  130 Закона ПМР «О несостоятельности (банкротстве)» не могли быть нарушены одним лишь выставлением инкассовых поручений на счет плательщика, поскольку нарушением норм статьи  130 Закона ПМР «О несостоятельности (банкротстве» является нарушение очередности удовлетворения требований кредиторов, установленной данной статьей закона, которое возможно только при списании денежных средств со счета плательщика, а не при выставлении на его счет платежных документов.</w:t>
      </w:r>
    </w:p>
    <w:p>
      <w:pPr>
        <w:pStyle w:val="Style26"/>
        <w:shd w:fill="FFFFFF" w:val="clear"/>
        <w:spacing w:before="0" w:after="0"/>
        <w:ind w:right="-1" w:firstLine="567"/>
        <w:jc w:val="both"/>
        <w:rPr/>
      </w:pPr>
      <w:r>
        <w:rPr/>
        <w:t>Суд кассационной инстанции  не дает оценки доводам заявителя, о нарушении налоговой инспекцией, при  оформлении инкассовых поручений, Инструкции ПРБ «О безналичных расчетах в Приднестровской Молдавской Республике», в части формы и содержания выставленных инкассовых поручений, поскольку эти доводы заявителя не указывались им как основания заявленного требования и  не исследовались в суде первой инстанции, в связи с чем, согласно требований п.3 ст.149 АПК ПМР, не подлежат исследованию в суде кассационной инстанции.</w:t>
      </w:r>
    </w:p>
    <w:p>
      <w:pPr>
        <w:pStyle w:val="Style26"/>
        <w:shd w:fill="FFFFFF" w:val="clear"/>
        <w:spacing w:before="0" w:after="0"/>
        <w:ind w:right="-1" w:firstLine="567"/>
        <w:jc w:val="both"/>
        <w:rPr/>
      </w:pPr>
      <w:r>
        <w:rPr/>
        <w:t>Таким образом, исходя из вышеизложенного следует, что судом первой инстанции сделан обоснованный вывод о том, что: «…государственный орган доказал законность оспариваемого действия, а ОАО «Литмаш» не доказал факт нарушения его прав и законных интересов в сфере предпринимательской и иной экономической деятельности».</w:t>
      </w:r>
    </w:p>
    <w:p>
      <w:pPr>
        <w:pStyle w:val="Normal"/>
        <w:shd w:fill="FFFFFF" w:val="clear"/>
        <w:jc w:val="both"/>
        <w:rPr/>
      </w:pPr>
      <w:r>
        <w:rPr/>
        <w:t xml:space="preserve">          </w:t>
      </w:r>
      <w:r>
        <w:rPr/>
        <w:t xml:space="preserve">При таких обстоятельствах, решение Арбитражного суда ПМР от </w:t>
      </w:r>
      <w:r>
        <w:rPr>
          <w:b/>
        </w:rPr>
        <w:t xml:space="preserve"> </w:t>
      </w:r>
      <w:r>
        <w:rPr/>
        <w:t>24 января 2018 года по делу №900/17-06, является законным и обоснованным и у суда кассационной инстанции отсутствуют, предусмотренные ст.152 АПК ПМР, основания к изменению или отмене данного решения суда первой инстанции.</w:t>
      </w:r>
    </w:p>
    <w:p>
      <w:pPr>
        <w:pStyle w:val="Normal"/>
        <w:ind w:firstLine="567"/>
        <w:jc w:val="both"/>
        <w:rPr>
          <w:bCs/>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заявителя не подлежат удовлетворению, а заявителю была предоставлена отсрочка по оплате государственной пошлины до окончания рассмотрения дела в суде кассационной инстанции, то  судебные расходы, в виде государственной пошлины за рассмотрение дела в суде кассационной инстанции, по настоящему делу относятся на заявителя и подлежат взысканию с него в доход Республиканского бюджета.</w:t>
      </w:r>
    </w:p>
    <w:p>
      <w:pPr>
        <w:pStyle w:val="TextBody"/>
        <w:spacing w:before="0" w:after="0"/>
        <w:ind w:firstLine="567"/>
        <w:jc w:val="both"/>
        <w:rPr/>
      </w:pPr>
      <w:r>
        <w:rPr/>
        <w:t xml:space="preserve">На основании вышеизложенного, суд кассационной инстанции, руководствуясь статьями 84, 139, 149, подпунктом 1) статьи 151,  статьей 153 Арбитражного процессуального кодекса Приднестровской Молдавской Республики, </w:t>
      </w:r>
    </w:p>
    <w:p>
      <w:pPr>
        <w:pStyle w:val="Normal"/>
        <w:rPr>
          <w:b/>
          <w:b/>
        </w:rPr>
      </w:pPr>
      <w:r>
        <w:rPr>
          <w:b/>
        </w:rPr>
        <w:t>П О С Т А Н О В И Л:</w:t>
      </w:r>
    </w:p>
    <w:p>
      <w:pPr>
        <w:pStyle w:val="Normal"/>
        <w:ind w:firstLine="567"/>
        <w:jc w:val="center"/>
        <w:rPr>
          <w:b/>
          <w:b/>
        </w:rPr>
      </w:pPr>
      <w:r>
        <w:rPr>
          <w:b/>
        </w:rPr>
      </w:r>
    </w:p>
    <w:p>
      <w:pPr>
        <w:pStyle w:val="Style28"/>
        <w:numPr>
          <w:ilvl w:val="0"/>
          <w:numId w:val="2"/>
        </w:numPr>
        <w:suppressAutoHyphens w:val="true"/>
        <w:autoSpaceDE w:val="false"/>
        <w:ind w:left="927" w:right="49" w:hanging="360"/>
        <w:jc w:val="both"/>
        <w:rPr/>
      </w:pPr>
      <w:r>
        <w:rPr/>
        <w:t>В удовлетворении кассационной жалобы ОАО «Литмаш»   – отказать.</w:t>
      </w:r>
    </w:p>
    <w:p>
      <w:pPr>
        <w:pStyle w:val="Style28"/>
        <w:numPr>
          <w:ilvl w:val="0"/>
          <w:numId w:val="2"/>
        </w:numPr>
        <w:suppressAutoHyphens w:val="true"/>
        <w:autoSpaceDE w:val="false"/>
        <w:ind w:left="927" w:right="49" w:hanging="360"/>
        <w:jc w:val="both"/>
        <w:rPr/>
      </w:pPr>
      <w:r>
        <w:rPr/>
        <w:t>Оставить решение Арбитражного суда ПМР от 24 января 2018 года по делу №900/17-06, без изменения, а кассационную жалобу ОАО «Литмаш»</w:t>
      </w:r>
      <w:r>
        <w:rPr>
          <w:bCs/>
        </w:rPr>
        <w:t>, без удовлетворения</w:t>
      </w:r>
      <w:r>
        <w:rPr/>
        <w:t>.</w:t>
      </w:r>
    </w:p>
    <w:p>
      <w:pPr>
        <w:pStyle w:val="Style28"/>
        <w:numPr>
          <w:ilvl w:val="0"/>
          <w:numId w:val="2"/>
        </w:numPr>
        <w:suppressAutoHyphens w:val="true"/>
        <w:autoSpaceDE w:val="false"/>
        <w:ind w:left="927" w:right="49" w:hanging="360"/>
        <w:jc w:val="both"/>
        <w:rPr/>
      </w:pPr>
      <w:r>
        <w:rPr/>
        <w:t>Взыскать с открытого акционерного общества «Литмаш», в доход республиканского бюджета, государственную пошлину в сумме  217,50 рублей.</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Денис А. Абрамович</cp:lastModifiedBy>
  <cp:lastPrinted>2016-07-25T09:05:00Z</cp:lastPrinted>
  <dcterms:modified xsi:type="dcterms:W3CDTF">2018-03-05T08:09:00Z</dcterms:modified>
  <cp:revision>160</cp:revision>
  <dc:subject/>
  <dc:title>РЕСПУБЛИКА МОЛДОВАНЯСКЭ                                                                                 ПРИДНIСТРОВСЬКА МОЛДАВ</dc:title>
</cp:coreProperties>
</file>