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кассационной жалоб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   13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    февраля  </w:t>
            </w:r>
            <w:r>
              <w:rPr>
                <w:rFonts w:eastAsia="Calibri"/>
                <w:bCs/>
              </w:rPr>
              <w:t xml:space="preserve">  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  <w:u w:val="single"/>
              </w:rPr>
              <w:t>/18-07к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открытого акционерного общества «Литмаш» (г. Тирасполь, ул. Сакриера, 2 «в»),  на Решение Арбитражного суда ПМР от 24 января 2018 года по делу №900/17-06, по заявлению ОАО «Литмаш»  к Налоговой инспекции по г. Тирасполь (г. Тирасполь, ул. 25 Октября, 101) о признании действий незаконны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ассационная жалоба содержит ходатайство о предоставлении отсрочки уплаты государственной пошлины, до окончания рассмотрения дела в суде кассационной инстанции, в связи с тяжелым имущественным положением ОАО «Литмаш», что подтверждено справкой от 12.02 2018г., выданной ЗАО «Агропромбанк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Изучив доводы заявленного ходатайства и представленные в его обоснование документы, суд, исходя из положений п.4 ст.80; ст.147 АПК ПМР, считает его обоснованным и подлежащим удовлетворению, поскольку представленный подателем кассационной жалобы документ (справка от 12.02 2018г., выданная ЗАО «Агропромбанк»), свидетельствует о его тяжелом имущественном положении и отсутствии у него возможности оплатить государственную пошлину при подаче кассационной жалоб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АО «Литмаш» на Решение Арбитражного суда от 24 января 2018 года по делу №900/17-06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едоставить ОАО «Литмаш»  отсрочку по оплате государственной пошлины, до окончания рассмотрения дела в суде касса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8 феврал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порядке подготовки дела к судебному разбирательству, Налоговой инспекции по г. Тирасполь предлагается, в срок до 27 февраля 2018 г., представить отзыв на кассационную жалобу и доказательства отсылки копии отзыва ОАО «Литмаш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02-14T07:26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