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8"/>
          <w:lang w:val="en-US"/>
        </w:rPr>
      </w:pPr>
      <w:r>
        <w:rPr>
          <w:smallCaps/>
          <w:spacing w:val="30"/>
          <w:szCs w:val="28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5               июля                18   </w:t>
        <w:tab/>
        <w:tab/>
        <w:tab/>
        <w:tab/>
        <w:tab/>
        <w:t xml:space="preserve">                 89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Общества с ограниченной ответственностью  «Строенцы», Рыбницкий район, с. Строенцы, к Администрации с. Строенцы Рыбницкий район, с. Строенцы, и Рыбницкому городскому и районному Совету народных депутатов, г. Рыбница, пр. Победы, 4, </w:t>
      </w:r>
      <w:r>
        <w:rPr>
          <w:b/>
        </w:rPr>
        <w:t>о признании факта отсутствия</w:t>
      </w:r>
      <w:r>
        <w:rPr/>
        <w:t xml:space="preserve"> </w:t>
      </w:r>
      <w:r>
        <w:rPr>
          <w:b/>
        </w:rPr>
        <w:t>права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стороне ответчика:</w:t>
      </w:r>
      <w:r>
        <w:rPr/>
        <w:t xml:space="preserve"> Государственная служба регистрации и нотариата МЮ ПМР, г. Тирасполь, ул. Мира, д. 5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TextBody"/>
        <w:rPr/>
      </w:pPr>
      <w:r>
        <w:rPr/>
        <w:t>от истца: Паскарь И.С. - руководитель,</w:t>
      </w:r>
    </w:p>
    <w:p>
      <w:pPr>
        <w:pStyle w:val="Normal"/>
        <w:jc w:val="both"/>
        <w:rPr/>
      </w:pPr>
      <w:r>
        <w:rPr/>
        <w:t>от ответчика: ходатайство о рассмотрении в его отсутствие от 16 июля 2018 года № 146,</w:t>
      </w:r>
    </w:p>
    <w:p>
      <w:pPr>
        <w:pStyle w:val="Normal"/>
        <w:jc w:val="both"/>
        <w:rPr/>
      </w:pPr>
      <w:r>
        <w:rPr/>
        <w:t xml:space="preserve">от соответчика горрайсовета: не явился, извещен (почтовое уведомление № 5/707 от 05.07.2018 года), </w:t>
      </w:r>
    </w:p>
    <w:p>
      <w:pPr>
        <w:pStyle w:val="Normal"/>
        <w:jc w:val="both"/>
        <w:rPr/>
      </w:pPr>
      <w:r>
        <w:rPr/>
        <w:t>от ГСРиН МЮ ПМР: Пономарева Е.Б. по доверенности от 15 сентября 2017 года № 01.1-36/686,</w:t>
      </w:r>
    </w:p>
    <w:p>
      <w:pPr>
        <w:pStyle w:val="Normal"/>
        <w:jc w:val="both"/>
        <w:rPr/>
      </w:pPr>
      <w:r>
        <w:rPr/>
        <w:t>Прокурора Приднестровской Молдавской Республики: Сохина В.В. по доверенности от 12 июля 2017 года № 414-04/2017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Общество с ограниченной ответственностью </w:t>
      </w:r>
      <w:r>
        <w:rPr>
          <w:szCs w:val="24"/>
        </w:rPr>
        <w:t>«</w:t>
      </w:r>
      <w:r>
        <w:rPr/>
        <w:t>Строенцы</w:t>
      </w:r>
      <w:r>
        <w:rPr>
          <w:szCs w:val="24"/>
        </w:rPr>
        <w:t>»</w:t>
      </w:r>
      <w:r>
        <w:rPr/>
        <w:t xml:space="preserve"> (далее – ООО «Строенцы</w:t>
      </w:r>
      <w:r>
        <w:rPr>
          <w:szCs w:val="24"/>
        </w:rPr>
        <w:t>»</w:t>
      </w:r>
      <w:r>
        <w:rPr/>
        <w:t xml:space="preserve">, истец) </w:t>
      </w:r>
      <w:r>
        <w:rPr>
          <w:rStyle w:val="3"/>
          <w:color w:val="000000"/>
          <w:szCs w:val="24"/>
        </w:rPr>
        <w:t>обратилось в Арбитражный суд ПМР с исковым заявлением</w:t>
      </w:r>
      <w:r>
        <w:rPr/>
        <w:t xml:space="preserve"> к Администрации с. Строенцы Рыбницкого района (далее – Администрация с. Строенцы, ответчик) и Рыбницкому городскому и районному Совету народных депутатов (далее – Горрайсовет, соответчик) о признании факта отсутствия права.</w:t>
      </w:r>
    </w:p>
    <w:p>
      <w:pPr>
        <w:pStyle w:val="TextBody"/>
        <w:spacing w:lineRule="exact" w:line="274"/>
        <w:ind w:right="20" w:firstLine="540"/>
        <w:rPr/>
      </w:pPr>
      <w:r>
        <w:rPr/>
        <w:t>Определением Арбитражного суда ПМР от 27 ноября 2017 года исковое заявление ООО «Строенцы</w:t>
      </w:r>
      <w:r>
        <w:rPr>
          <w:szCs w:val="24"/>
        </w:rPr>
        <w:t xml:space="preserve">» </w:t>
      </w:r>
      <w:r>
        <w:rPr/>
        <w:t xml:space="preserve">принято к производству и судебное заседание назначено на 12 декабря 2017 года. В ходе состоявшегося 12 декабря 2017 года судебного заседания судом разрешено заявление Прокурора Приднестровской Молдавской Республики (далее – Прокурор ПМР) о вступлении его в рассматриваемое дело, по результатам которого суд счел возможным участие Прокурора ПМР в деле № 899/17-10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7 апреля 2018 года</w:t>
      </w:r>
      <w:r>
        <w:rPr>
          <w:bCs/>
        </w:rPr>
        <w:t xml:space="preserve"> производство по делу №146/18-10 было приостановлено </w:t>
      </w:r>
      <w:r>
        <w:rPr/>
        <w:t>до разрешения по существу арбитражного дела № 198/18-10</w:t>
      </w:r>
      <w:r>
        <w:rPr>
          <w:bCs/>
        </w:rPr>
        <w:t xml:space="preserve">. </w:t>
      </w:r>
      <w:r>
        <w:rPr/>
        <w:t>В связи с устранением обстоятельств, вызвавших приостановление производства по делу, производство по данному делу возобновлено и судебное заседание назначено на 18 июля 2018 года (определение от 04 июля 2018 года). очередное судебное заседание назначено на 25 июля 2018 года (определение от 18 июля 2018 года).</w:t>
      </w:r>
    </w:p>
    <w:p>
      <w:pPr>
        <w:pStyle w:val="TextBody"/>
        <w:spacing w:lineRule="exact" w:line="274"/>
        <w:ind w:right="20" w:firstLine="540"/>
        <w:rPr/>
      </w:pPr>
      <w:r>
        <w:rPr/>
        <w:t>В ходе состоявшегося 25 июля 2018 года судебного заседания представителем Прокурора ПМР заявлено ходатайство об отложении разбирательства дела для подготовки мотивированного заключения по существу исковых требований ООО «Строенцы», а также необходимостью ознакомления с материалами дела № 220/11-08, по заявлению КСП «Днестровский» об установлении факта имеющего юридическое значение, в рамках которого установлен факт принадлежности на праве собственности КСП «Днестровский» спорных гаражей, рассматриваемых в рамках настоящего дела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отсутствие возражений представителя истца, находит ходатайство подлежащим удовлетворению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Прокурора ПМР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31 июля 2018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49:00Z</dcterms:created>
  <dc:creator>Александр С. Смирнов</dc:creator>
  <dc:description/>
  <cp:keywords/>
  <dc:language>en-US</dc:language>
  <cp:lastModifiedBy>ARB103</cp:lastModifiedBy>
  <cp:lastPrinted>2017-12-13T13:02:00Z</cp:lastPrinted>
  <dcterms:modified xsi:type="dcterms:W3CDTF">2018-07-25T10:53:00Z</dcterms:modified>
  <cp:revision>3</cp:revision>
  <dc:subject/>
  <dc:title/>
</cp:coreProperties>
</file>