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июля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Добровольский В.А. по доверенности от 08 января 2018 года №1/01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16 июля 2018 года № 146,</w:t>
      </w:r>
    </w:p>
    <w:p>
      <w:pPr>
        <w:pStyle w:val="Normal"/>
        <w:jc w:val="both"/>
        <w:rPr/>
      </w:pPr>
      <w:r>
        <w:rPr/>
        <w:t xml:space="preserve">от соответчика горрайсовета: не явился, извещен (почтовое уведомление № 5/707 от 05.07.2018 года), </w:t>
      </w:r>
    </w:p>
    <w:p>
      <w:pPr>
        <w:pStyle w:val="Normal"/>
        <w:jc w:val="both"/>
        <w:rPr/>
      </w:pPr>
      <w:r>
        <w:rPr/>
        <w:t>от ГСРиН МЮ ПМР: ходатайство о рассмотрении в его отсутствие от 12 июля 2018 года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 xml:space="preserve"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апреля 2018 года</w:t>
      </w:r>
      <w:r>
        <w:rPr>
          <w:bCs/>
        </w:rPr>
        <w:t xml:space="preserve"> производство по делу №146/18-10 было приостановлено </w:t>
      </w:r>
      <w:r>
        <w:rPr/>
        <w:t>до разрешения по существу арбитражного дела № 198/18-10</w:t>
      </w:r>
      <w:r>
        <w:rPr>
          <w:bCs/>
        </w:rPr>
        <w:t xml:space="preserve">. </w:t>
      </w:r>
      <w:r>
        <w:rPr/>
        <w:t xml:space="preserve">В связи с устранением обстоятельств, вызвавших приостановление производства по делу, производство по данному делу возобновлено и судебное заседание назначено на 18 июля 2018 года (определение от 04 июля 2018 года). 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В ходе состоявшегося 18 июля 2018 года судебного заседания судом разрешено заявление истца об отказе от исковых требований в части признания </w:t>
      </w:r>
      <w:r>
        <w:rPr>
          <w:szCs w:val="24"/>
        </w:rPr>
        <w:t>недействительным свидетельство о государственной регистрации права собственности серии АН № 0314094 от 08 апреля 2013 года  в части принадлежности Муниципальному образованию с. Строенцы Рыбницкого района в лице сельского Совета – администрации с. Строенцы Рыбницкого района трех гаражей литер 1, 2, 3, по адресу Рыбницкий район, с. Строенцы, ул. Румянцева-Задунайского, 35. Определением Арбитражного суда ПМР от 18 июля 2018 года отказ истца от исковых требований в части принят и прекращено производство по делу № 899/17-10 в названной части требований.</w:t>
      </w:r>
    </w:p>
    <w:p>
      <w:pPr>
        <w:pStyle w:val="TextBody"/>
        <w:spacing w:lineRule="exact" w:line="274"/>
        <w:ind w:right="20" w:firstLine="540"/>
        <w:rPr/>
      </w:pPr>
      <w:r>
        <w:rPr/>
        <w:t>Кроме того, в ходе судебного заседания, представителем Прокурора ПМР заявлено ходатайство об отложении разбирательства дела для подготовки мотивированного заключения по существу исковых требований ООО «Строенцы»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представителя истца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5 июл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8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7-18T09:58:00Z</dcterms:modified>
  <cp:revision>3</cp:revision>
  <dc:subject/>
  <dc:title/>
</cp:coreProperties>
</file>